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9» апре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СУ-90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4008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НЭСК-электро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идгард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Родничо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ЛИН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4607177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СТЕР 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6038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напа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53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ХимЗащ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7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РАСНОДАРТЕПЛОЭНЕРГО-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702716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230082721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525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О "Кубанская нефтегазовая компания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К-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Шабанов Ю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4741357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Про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1326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обращения ООО «Доминант» с предложением о включении вопроса в повестку дня Общего Годового Собрания членов Партнерства назначенного на 15.04.2014 г.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СУ-90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4008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НЭСК-электро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идгард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Родничо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ЛИН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460717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5 от 07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 "СУ-90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4008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НЭСК-электро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идгард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Родничо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517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ЛИН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4607177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СТЕР 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6038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напа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53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ХимЗащ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7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РАСНОДАРТЕПЛОЭНЕРГО-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702716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2300827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5 от 07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АСТЕР 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6038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напа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53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ХимЗащ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7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КРАСНОДАРТЕПЛОЭНЕРГО-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дуст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702716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ран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23008272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1 от 08 апре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525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73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101525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1 от 08 апре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О "Кубанская нефтегазовая компания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К-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Шабанов Ю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474135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О "Кубанская нефтегазовая компания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СК-Монол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ГОР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8629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Шабанов Ю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047413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1 от 08 апре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Черном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19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1 от 08 апрел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Про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132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Про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13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седьмому вопросу слушали Казибекова И.Г., </w:t>
      </w:r>
      <w:r>
        <w:rPr>
          <w:sz w:val="22"/>
          <w:szCs w:val="22"/>
        </w:rPr>
        <w:t>который сообщил о поступившем в адрес Партнерства заявлении ООО «Доминант» с предложением о включении вопроса в повестку дня Общего Годового Собрания членов Партнерства, назначенного на 15.04.2014 г. С учетом того, что ООО «Доминант» не является членом Партнерства, считает нецелесообразным его внесение в повестку дня Общего Годового Собрания и предложил отказать в заявленных требованиях ООО «Доминант» о включении  вопроса в повестку дня Общего Годового Собрания членов Партнерства, назначенного на 15.04.2014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ешили: отказать в заявленных требованиях ООО «Доминант» о включении  вопроса в повестку дня Общего Годового Собрания членов Партнерства, назначенного на 15.04.2014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8:00Z</dcterms:created>
  <dc:creator>User</dc:creator>
  <dc:description/>
  <dc:language>en-US</dc:language>
  <cp:lastModifiedBy>D.Putintseva</cp:lastModifiedBy>
  <cp:lastPrinted>2014-04-11T16:37:00Z</cp:lastPrinted>
  <dcterms:modified xsi:type="dcterms:W3CDTF">2014-04-11T12:38:00Z</dcterms:modified>
  <cp:revision>2</cp:revision>
  <dc:subject/>
  <dc:title/>
</cp:coreProperties>
</file>