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3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К КНГК-Стро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остГе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5501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76897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дославов Арнольд Георг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вес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32672801276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минант-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СТРОИТЕЛЬНОЙ ХИМ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088311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К КНГК-Стро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остГе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5501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7689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7 от 21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К КНГК-Стро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остГе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ногопрофиль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31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ое подворье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5501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76897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дославов Арнольд Георг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вес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326728012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7 от 21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дославов Арнольд Георг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Инвест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326728012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2 от 22 апре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минант-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СТРОИТЕЛЬНОЙ ХИМ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08831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минант-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СТРОИТЕЛЬНОЙ ХИМ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0883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3:00Z</dcterms:created>
  <dc:creator>User</dc:creator>
  <dc:description/>
  <dc:language>en-US</dc:language>
  <cp:lastModifiedBy>D.Putintseva</cp:lastModifiedBy>
  <cp:lastPrinted>2014-04-25T16:22:00Z</cp:lastPrinted>
  <dcterms:modified xsi:type="dcterms:W3CDTF">2014-04-25T12:23:00Z</dcterms:modified>
  <cp:revision>2</cp:revision>
  <dc:subject/>
  <dc:title/>
</cp:coreProperties>
</file>