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4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07» мая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Проек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625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Инэлс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40496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Новороссталь-Сочи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09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Дельта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1334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Вектор Строй 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>23101700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Вектор КР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783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Маст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70631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Трофимюк Марина Борис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4001516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Иващенко Евгений Васи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40103794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ительно-монтажный поезд-53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30186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Гар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245513608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енту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00401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Юй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27759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Подводремстрой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5017896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Проек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625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Инэлс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40496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Новороссталь-Сочи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09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Дельта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1334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Вектор Строй 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1700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Вектор КР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783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Маст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70631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Трофимюк Марина Борис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4001516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Иващенко Евгений Васи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4010379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39 от 05.05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Проек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625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Инэлс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40496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Новороссталь-Сочи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09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Дельта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1334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Вектор Строй 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1700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Вектор КР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783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Маст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70631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Трофимюк Марина Борис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4001516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Иващенко Евгений Васи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40103794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ительно-монтажный поезд-53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30186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Гар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24551360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39 от 05.05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ительно-монтажный поезд-53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30186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Гар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24551360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74 от 06 мая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енту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00401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Юй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27759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енту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00401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Юй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2775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74 от 06 мая 2014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Подводремстрой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5017896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прекрат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Подводремстрой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501789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</w:t>
        <w:tab/>
        <w:t xml:space="preserve">       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Lucida Sans Unicode"/>
      <w:color w:val="000000"/>
    </w:rPr>
  </w:style>
  <w:style w:type="character" w:styleId="WW8Num32z0">
    <w:name w:val="WW8Num32z0"/>
    <w:qFormat/>
    <w:rPr>
      <w:sz w:val="22"/>
    </w:rPr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5z0">
    <w:name w:val="WW8Num35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4:00Z</dcterms:created>
  <dc:creator>User</dc:creator>
  <dc:description/>
  <dc:language>en-US</dc:language>
  <cp:lastModifiedBy>D.Putintseva</cp:lastModifiedBy>
  <cp:lastPrinted>2014-04-30T14:16:00Z</cp:lastPrinted>
  <dcterms:modified xsi:type="dcterms:W3CDTF">2014-05-08T09:44:00Z</dcterms:modified>
  <cp:revision>2</cp:revision>
  <dc:subject/>
  <dc:title/>
</cp:coreProperties>
</file>