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4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Юг-Тех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20002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Хасстрой-200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Ассоциация "Дагсельстрой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179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ГУП "Дагво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1054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ехнострой Груп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 "ТрансЮж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орС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КубаньМас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ит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67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АТЭК-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руппа компаний Арк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АКВАБУ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таир" П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ый поезд-5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СК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Фалков Юри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52831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ЖИЛИЩНО-СТРОИТЕЛЬНЫЙ КООПЕРАТИВ "КАСК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4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ранг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фирма "Армокр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1702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-монтажный поезд-76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614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626800198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Юг-Тех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20002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Хасстрой-200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Ассоциация "Дагсельстрой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179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ГУП "Дагво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1054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ехнострой Груп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 "ТрансЮж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орС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КубаньМас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ит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67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АТЭК-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руппа компаний Арк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АКВАБУ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таир" П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ый поезд-5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СК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Фалков Юри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5283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0 от 12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Юг-Тех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20002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Хасстрой-200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Ассоциация "Дагсельстрой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179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ГУП "Дагво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10547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Технострой Груп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 "ТрансЮж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орС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КубаньМас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ит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67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АТЭК-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13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руппа компаний Арк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"АКВАБУ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0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таир" П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ый поезд-5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СК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Фалков Юри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5283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ЖИЛИЩНО-СТРОИТЕЛЬНЫЙ КООПЕРАТИВ "КАСК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4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ранг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фирма "Армокр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170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0 от 12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ЖИЛИЩНО-СТРОИТЕЛЬНЫЙ КООПЕРАТИВ "КАСК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4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ранг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фирма "Армокр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170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5 от 13 ма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-монтажный поезд-76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614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-монтажный поезд-76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61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5 от 13 ма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62680019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6268001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7:00Z</dcterms:created>
  <dc:creator>User</dc:creator>
  <dc:description/>
  <dc:language>en-US</dc:language>
  <cp:lastModifiedBy>D.Putintseva</cp:lastModifiedBy>
  <cp:lastPrinted>2014-04-30T14:16:00Z</cp:lastPrinted>
  <dcterms:modified xsi:type="dcterms:W3CDTF">2014-05-16T12:17:00Z</dcterms:modified>
  <cp:revision>2</cp:revision>
  <dc:subject/>
  <dc:title/>
</cp:coreProperties>
</file>