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1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Дорожное эксплуатационное предприятие №1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76423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ктор Строй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700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240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СК "Гидр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231516042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МКМ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5008569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049828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Тран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223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ВАРЯГ 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нтин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ИП-Строитель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Центури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Орби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464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Дорожное эксплуатационное предприятие №1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76423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ктор Строй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700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240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СК "Гидр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042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МКМ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5008569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04982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1 от 19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Дорожное эксплуатационное предприятие №1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76423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ктор Строй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700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240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СК "Гидр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042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МКМ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5008569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049828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Тран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22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1 от 19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Тран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22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6 от 20 ма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ВАРЯГ 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нтин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ИП-Строитель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ВАРЯГ 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нтин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ИП-Строитель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6 от 20 ма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Центури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Орби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464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Центури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Орби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46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6:00Z</dcterms:created>
  <dc:creator>User</dc:creator>
  <dc:description/>
  <dc:language>en-US</dc:language>
  <cp:lastModifiedBy>D.Putintseva</cp:lastModifiedBy>
  <cp:lastPrinted>2014-05-23T16:16:00Z</cp:lastPrinted>
  <dcterms:modified xsi:type="dcterms:W3CDTF">2014-05-23T12:16:00Z</dcterms:modified>
  <cp:revision>2</cp:revision>
  <dc:subject/>
  <dc:title/>
</cp:coreProperties>
</file>