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4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8» мая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Монолит-R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110051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ТехноРост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440305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ШЕ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10385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Марс-Кубан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49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апитал-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677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Этал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30036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Газэнергомонтаж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111015069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ЖИЛИЩНО-СТРОИТЕЛЬНЫЙ КООПЕРАТИВ "НЕКРАС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1083710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2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Тита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>05720035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ПВП "Энергетические систем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6580906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ГАНИ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349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К Проф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753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ап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783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Вита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1164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Брянский центр "Диагностика и Ремонт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234005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СтройМонтаж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>76042405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Автаев Олег Федо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3600412197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Монолит-R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110051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ТехноРост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440305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ШЕ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10385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Марс-Кубан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49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апитал-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677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Этал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30036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Газэнергомонтаж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11101506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42 от 26.05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Монолит-R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110051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ТехноРост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440305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ШЕ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10385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Марс-Кубан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49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апитал-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677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Этал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30036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Газэнергомонтаж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11101506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ЖИЛИЩНО-СТРОИТЕЛЬНЫЙ КООПЕРАТИВ "НЕКРАС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10837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42 от 26.05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ЖИЛИЩНО-СТРОИТЕЛЬНЫЙ КООПЕРАТИВ "НЕКРАС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10837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77 от 27 мая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Тита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720035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ПВП "Энергетические систем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6580906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ГАНИ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349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К Проф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753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ап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783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Вита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1164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Брянский центр "Диагностика и Ремонт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234005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СтройМонтаж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6042405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Автаев Олег Федо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3600412197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Тита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720035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ПВП "Энергетические систем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6580906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ГАНИ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349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К Проф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753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ап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783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Вита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1164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Брянский центр "Диагностика и Ремонт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234005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СтройМонтаж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6042405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Автаев Олег Федо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360041219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 xml:space="preserve">                 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Lucida Sans Unicode"/>
      <w:color w:val="000000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Lucida Sans Unicode"/>
      <w:color w:val="000000"/>
    </w:rPr>
  </w:style>
  <w:style w:type="character" w:styleId="WW8Num32z0">
    <w:name w:val="WW8Num32z0"/>
    <w:qFormat/>
    <w:rPr>
      <w:sz w:val="22"/>
    </w:rPr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5z0">
    <w:name w:val="WW8Num35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41:00Z</dcterms:created>
  <dc:creator>User</dc:creator>
  <dc:description/>
  <dc:language>en-US</dc:language>
  <cp:lastModifiedBy>D.Putintseva</cp:lastModifiedBy>
  <cp:lastPrinted>2014-04-30T14:16:00Z</cp:lastPrinted>
  <dcterms:modified xsi:type="dcterms:W3CDTF">2014-05-30T11:41:00Z</dcterms:modified>
  <cp:revision>2</cp:revision>
  <dc:subject/>
  <dc:title/>
</cp:coreProperties>
</file>