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июн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559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гра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10701567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лиф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2566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Х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1700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6718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волюшн Констракш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8038401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ООО «Окна-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94012</w:t>
            </w:r>
          </w:p>
        </w:tc>
      </w:tr>
    </w:tbl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559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гра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10701567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лиф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2566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Х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1700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671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3 от 02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559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гра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10701567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лиф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2566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Х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001700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6718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8 от 03 июн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волюшн Констракш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803840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волюшн Констракш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80384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8 от 03 июн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к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9401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ООО «Окна-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940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2:00Z</dcterms:created>
  <dc:creator>User</dc:creator>
  <dc:description/>
  <dc:language>en-US</dc:language>
  <cp:lastModifiedBy>D.Putintseva</cp:lastModifiedBy>
  <cp:lastPrinted>2014-04-30T14:16:00Z</cp:lastPrinted>
  <dcterms:modified xsi:type="dcterms:W3CDTF">2014-06-06T10:42:00Z</dcterms:modified>
  <cp:revision>2</cp:revision>
  <dc:subject/>
  <dc:title/>
</cp:coreProperties>
</file>