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4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1» июня 2014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астер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2900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Марс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65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ипери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0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К "Вект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НОВЫЕ ТЕХНОЛОГИИ МОНИТОРИН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07613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лектроСантех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2175131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аз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</w:rPr>
              <w:t>0570001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Просветов Дмитрий Дмитр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224239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"Краснодарэлектроспец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6112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К "Строй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4010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"ООО "Оптима Ка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26674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емфис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Корнилков Яков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202577222</w:t>
            </w:r>
          </w:p>
        </w:tc>
      </w:tr>
    </w:tbl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92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Торговый дом "Юг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3200218606</w:t>
            </w:r>
          </w:p>
        </w:tc>
      </w:tr>
    </w:tbl>
    <w:p>
      <w:pPr>
        <w:pStyle w:val="Normal"/>
        <w:ind w:left="92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ind w:left="928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ипе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03926</w:t>
            </w:r>
          </w:p>
        </w:tc>
      </w:tr>
    </w:tbl>
    <w:p>
      <w:pPr>
        <w:pStyle w:val="Normal"/>
        <w:ind w:left="928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астер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2900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Марс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65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ипери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0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К "Вект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НОВЫЕ ТЕХНОЛОГИИ МОНИТОРИН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07613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лектроСантех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2175131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4 от 09.06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06"/>
        <w:gridCol w:w="156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астер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2900850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ООО "Марс"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40657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ипери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081039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К "Векто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52816343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НОВЫЕ ТЕХНОЛОГИИ МОНИТОРИНГ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0761338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7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ЭлектроСантехСтро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2175131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аз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70001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Просветов Дмитрий Дмитр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224239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"Краснодарэлектроспец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61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44 от 09.06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Газ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057000112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Просветов Дмитрий Дмитри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2242398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фирма "Краснодарэлектроспецмонтаж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03611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7 от 10 июн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К "Строй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4010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"ООО "Оптима Ка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26674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емфис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Корнилков Яков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202577222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СК "СтройИмпуль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115727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401075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тройТор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3508894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"ООО "Оптима Ка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2667427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Мемфис-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7337533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Корнилков Яков Владими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20257722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9 от 10 июня 2014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Торговый дом "Юг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3200218606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Торговый дом "ЮгСна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П Сердюкова Анна Игор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6320021860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71 от 08 апреля 2014г.) о возобновлении действия прекращ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ипе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03926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Гипери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0392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</w:t>
        <w:tab/>
        <w:t xml:space="preserve">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Lucida Sans Unicode"/>
      <w:color w:val="000000"/>
    </w:rPr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6z0">
    <w:name w:val="WW8Num36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0:00Z</dcterms:created>
  <dc:creator>User</dc:creator>
  <dc:description/>
  <dc:language>en-US</dc:language>
  <cp:lastModifiedBy>D.Putintseva</cp:lastModifiedBy>
  <cp:lastPrinted>2014-06-16T12:48:00Z</cp:lastPrinted>
  <dcterms:modified xsi:type="dcterms:W3CDTF">2014-06-16T08:50:00Z</dcterms:modified>
  <cp:revision>2</cp:revision>
  <dc:subject/>
  <dc:title/>
</cp:coreProperties>
</file>