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8» июн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48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пециализированное строительное предприят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0023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СК-Монол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ектр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62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Фабрика ок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9040244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ОВЫЕ ТЕХНОЛОГИИ МОНИТОРИН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07613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устан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402894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928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ind w:left="928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48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Шексна Инвес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401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"Мостовое предприят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105041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Сергеева Ольг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10308978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ИП Давиденко В. В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701785510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2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48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ДО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23013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Капитал 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450262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ительно-Монтажное Управление-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9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раснодарский завод металлоиздел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Феррум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64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 ТелеФоника 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69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амелия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0116061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48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пециализированное строительное предприят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0023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СК-Монол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ектр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62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Фабрика ок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9040244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ОВЫЕ ТЕХНОЛОГИИ МОНИТОРИН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07613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устан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40289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45 от 16.06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48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пециализированное строительное предприят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600235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СК-Монол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ектр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62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Фабрика ок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9040244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ОВЫЕ ТЕХНОЛОГИИ МОНИТОРИН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07613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ООО "Мустан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402894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48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Шексна Инвес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401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"Мостовое предприят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105041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Сергеева Ольг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10308978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ИП Давиденко В. В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7017855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45 от 16.06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48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Шексна Инвес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401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АО "Мостовое предприят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5105041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Сергеева Ольг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10308978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ИП Давиденко В. В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7017855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0 от 17 июн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48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ДО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23013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Капитал 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450262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ительно-Монтажное Управление-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9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раснодарский завод металлоиздел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Феррум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64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 ТелеФоника 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69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амелия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0116061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48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ДОР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23013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Капитал М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05450262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Строительно-Монтажное Управление-13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90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раснодарский завод металлоиздел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Феррум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642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 ТелеФоника 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697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амелияинвес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01160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</w:t>
        <w:tab/>
        <w:t xml:space="preserve">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Lucida Sans Unicode"/>
      <w:color w:val="000000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9:00Z</dcterms:created>
  <dc:creator>User</dc:creator>
  <dc:description/>
  <dc:language>en-US</dc:language>
  <cp:lastModifiedBy>D.Putintseva</cp:lastModifiedBy>
  <cp:lastPrinted>2014-06-20T15:17:00Z</cp:lastPrinted>
  <dcterms:modified xsi:type="dcterms:W3CDTF">2014-06-20T11:19:00Z</dcterms:modified>
  <cp:revision>2</cp:revision>
  <dc:subject/>
  <dc:title/>
</cp:coreProperties>
</file>