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июн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 эксплуатацион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СПИЙ-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4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урортный крмплекс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0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НП "Оргремгаз-Э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 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486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огн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13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МУ-2 АС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42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ЭнергоСфе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63674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01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8311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 эксплуатацион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СПИЙ-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4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урортный крмплекс "Надеж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0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НП "Оргремгаз-Э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 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4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6 от 23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ожно- эксплуатацион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575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СПИЙ-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42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урортный крмплекс "Надеж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06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НП "Оргремгаз-Э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15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 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мпуль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4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ерномор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6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ная Строительн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МА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2486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огн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13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МУ-2 АС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42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ЭнергоСфе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636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6 от 23.06.2014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огн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2013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-Кубан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70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МУ-2 АСП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42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Регио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3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ЭнергоСфе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ансСтрой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16367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1 от 24 июн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мас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6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314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"Стройпрофиль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6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км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9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1 от 24 июн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01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831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01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83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1 от 24 июн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ПИЙ-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Ладатко А.П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  <w:color w:val="000000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User</dc:creator>
  <dc:description/>
  <cp:keywords/>
  <dc:language>en-US</dc:language>
  <cp:lastModifiedBy>D.Putintseva</cp:lastModifiedBy>
  <cp:lastPrinted>2014-06-27T15:42:00Z</cp:lastPrinted>
  <dcterms:modified xsi:type="dcterms:W3CDTF">2014-07-04T06:53:00Z</dcterms:modified>
  <cp:revision>4</cp:revision>
  <dc:subject/>
  <dc:title/>
</cp:coreProperties>
</file>