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2» июля 2014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нохолдин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40063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иализированное строительное предприят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235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маизоляц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1064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Транс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1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фраСтрой-Инжинир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0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чигаз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70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ефтегазавтома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6211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9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стем-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Вектор +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2712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руппа компаний Арка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121768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Единая строительная комп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1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пания Электрических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32340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К Проф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75363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ТрансГа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1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КубаньСтройКомфор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0114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нохолдин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40063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иализированное строительное предприят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235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маизоляц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1064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Транс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1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фраСтрой-Инжинир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0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чигаз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70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ефтегазавтома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62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48 от 30.06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нохолдин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40063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иализированное строительное предприят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235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маизоляц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1064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Транс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1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фраСтрой-Инжинир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0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чигаз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70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ефтегазавтома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621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9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стем-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Вектор +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27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48 от 30.06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9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стем-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Вектор +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271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3 от 01 июл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руппа компаний Арка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68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Единая строительная комп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1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пания Электрических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32340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руппа компаний Арка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68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Единая строительная комп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1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пания Электрических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323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3 от 01 июля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К Проф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75363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К Проф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7536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3 от 01 июля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ТрансГа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1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КубаньСтройКомфор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0114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ТрансГа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1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КубаньСтройКомфор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01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     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/>
      <w:color w:val="000000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Lucida Sans Unicode"/>
      <w:color w:val="000000"/>
    </w:rPr>
  </w:style>
  <w:style w:type="character" w:styleId="WW8Num36z0">
    <w:name w:val="WW8Num36z0"/>
    <w:qFormat/>
    <w:rPr>
      <w:sz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9z0">
    <w:name w:val="WW8Num3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37:00Z</dcterms:created>
  <dc:creator>User</dc:creator>
  <dc:description/>
  <dc:language>en-US</dc:language>
  <cp:lastModifiedBy>D.Putintseva</cp:lastModifiedBy>
  <cp:lastPrinted>2014-07-04T16:36:00Z</cp:lastPrinted>
  <dcterms:modified xsi:type="dcterms:W3CDTF">2014-07-04T12:37:00Z</dcterms:modified>
  <cp:revision>2</cp:revision>
  <dc:subject/>
  <dc:title/>
</cp:coreProperties>
</file>