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9» июля 2014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мстрой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43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60647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171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пания по монтажу насосов, арматуры, систем  и трубопров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58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Жилстройрег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3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сТЕх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64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Д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37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СК "Голд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0731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Соф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6686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оманченко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245830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ОРИГИН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6009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Ж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23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д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0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ский завод металлоконструк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52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монтаж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63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копян Владимир Феликс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203911058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ква-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4503740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Тор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СК "Голд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073181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омерческая организация "Фонд развития ипотечного жилищного кредитования Вологодской облас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ФК СтройКомплек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67453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формы и состава сведений представляемых в Ростехнадзор о запланированных и проведенных проверках деятельности членов.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мстрой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43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60647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Р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171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пания по монтажу насосов, арматуры, систем  и трубопровод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58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Жилстройрег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3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сТЕх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64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Д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37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СК "Голд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0731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Соф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6686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оманченко Александр 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2458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49 от 07.07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мстрой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43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60647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171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пания по монтажу насосов, арматуры, систем  и трубопров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58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Жилстройрег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3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сТЕх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64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Д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37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СК "Голд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0731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Соф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6686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оманченко Александр 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24583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ОРИГИН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6009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Ж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23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д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0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ский завод металлоконструк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52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монтаж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63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копян Владимир Феликс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2039110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49 от 07.07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ОРИГИН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6009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Ж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23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д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0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ский завод металлоконструк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52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монтаж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63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копян Владимир Феликс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20391105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4 от 08 июл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ква-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4503740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ква-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45037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4 от 08 июля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Тор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СК "Голд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073181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Тор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СК "Голд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0731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4 от 08 июл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омерческая организация "Фонд развития ипотечного жилищного кредитования Вологодской облас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ФК СтройКомплек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67453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прекрат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омерческая организация "Фонд развития ипотечного жилищного кредитования Вологодской облас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ФК СтройКомплекс"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674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, который сообщил, что в связи с установленной ч.3 ст. 22 ФЗ – 3/5 «О саморегулируемых организациях» обязанностью СРО уведомлять орган надзора сведения о запланированных и проведенных СРО проверках деятельности членов СРО и о результатах этих проверок, возникла необходимость определить порядок, сроки, состав и форму предоставления вышеуказанных сведений. В связи с чем, предложил утвердить Положение о порядке и сроках представления в Федеральную службу по экологическому, технологическому и атомному надзору информации о запланированных и проведенных проверках членов СРО и их результа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Утвердить Положение о порядке и сроках представления в Федеральную службу по экологическому, технологическому и атомному надзору информации о запланированных и проведенных проверках членов СРО и их результа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Lucida Sans Unicode"/>
      <w:color w:val="000000"/>
    </w:rPr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9z0">
    <w:name w:val="WW8Num3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6:00Z</dcterms:created>
  <dc:creator>User</dc:creator>
  <dc:description/>
  <dc:language>en-US</dc:language>
  <cp:lastModifiedBy>D.Putintseva</cp:lastModifiedBy>
  <cp:lastPrinted>2014-07-11T15:35:00Z</cp:lastPrinted>
  <dcterms:modified xsi:type="dcterms:W3CDTF">2014-07-11T11:36:00Z</dcterms:modified>
  <cp:revision>2</cp:revision>
  <dc:subject/>
  <dc:title/>
</cp:coreProperties>
</file>