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5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23» июля 2014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ворум для проведения собрания имеется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и ответственного за подсчет голосов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и ответственным за подсчет голосов Кунова Р.Х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амаизоляц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10647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Реновац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601834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спецстрой+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614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Кубаньгазификация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0913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ОК-Сервис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568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СУ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345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Авто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635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омпания "Кару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706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099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МУП " Тепловые се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2016800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ристалл-Си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20064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лмакс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469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-СТРОЙ-В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868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ар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00227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оветова Елена Юр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05998804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остановлении действия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22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евро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530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оттедж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298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Луч и 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419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СК "Техстройпроект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536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монтажспец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50157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“Производственное объединение  "Элит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226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рахм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30150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ОГ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30179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фирма "ГАММ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50082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гаран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018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охранное предприятие "Альфа-Ю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048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СК "Ново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650172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инвестмарк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30094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ительное Партнер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55057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остовой эксплуатационный участо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51102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СтройМонтаж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30742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СВСЕРВИС"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67433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СТА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9519977</w:t>
            </w:r>
          </w:p>
        </w:tc>
      </w:tr>
    </w:tbl>
    <w:p>
      <w:pPr>
        <w:pStyle w:val="Normal"/>
        <w:widowControl w:val="false"/>
        <w:suppressAutoHyphens w:val="true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 прекращении действия Свидетельства о допуске к видам работ, которые оказывают влияние на безопасность объектов капитального строительства ранее приостановленные:</w:t>
      </w:r>
    </w:p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АНИ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349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Профи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781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мир Ю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568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нитарное предприятие муниципального образования город-курорт Геленджик "Служба Заказчика"( было МУ "Служба Заказчика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595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ита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164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ентакран-Ю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728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лектро-монтажный поезд-76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30161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"Алекс Плю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40166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спецатомати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90411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учреждение "Служба единого заказчика муниципального образования Кореновский район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50631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"Тепловое хозяй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30198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континен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30208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СИП-Строитель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40010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иолит-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5124185</w:t>
            </w:r>
          </w:p>
        </w:tc>
      </w:tr>
    </w:tbl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widowControl w:val="false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 возобновл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ind w:left="92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ргонав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0802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ВАРЯГ Монтаж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405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Юй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277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рянская компания жилищного строи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05161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Управляющая компания Транзи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5260183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о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70135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Ремстроймонтаж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8009514</w:t>
            </w:r>
          </w:p>
        </w:tc>
      </w:tr>
    </w:tbl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амаизоляц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10647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Реновац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601834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спецстрой+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614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Кубаньгазификация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0913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ОК-Сервис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568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СУ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345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Авто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635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омпания "Кару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706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099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МУП " Тепловые се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520168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51 от 21.07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амаизоляц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10647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Реновац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601834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спецстрой+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614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Кубаньгазификация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0913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ОК-Сервис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0568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СУ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345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Авто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635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омпания "Кару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706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0099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МУП " Тепловые се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520168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ристалл-Си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20064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лмакс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469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-СТРОЙ-В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868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ар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00227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оветова Елена Юр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0599880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251 от 21.07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ристалл-Си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20064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лмакс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469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-СТРОЙ-В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868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ар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00227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оветова Елена Юр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05998804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86 от 22 июля 2014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евро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530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оттедж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298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Луч и 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419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СК "Техстройпроект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536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монтажспец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50157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“Производственное объединение  "Элит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226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рахм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30150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ОГ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30179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фирма "ГАММ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50082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гаран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018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охранное предприятие "Альфа-Ю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048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СК "Ново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172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инвестмарк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30094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ительное Партнер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55057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остовой эксплуатационный участо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51102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СтройМонтаж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30742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СВСЕРВИС"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67433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СТА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9519977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евро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530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оттедж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298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Луч и 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419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СК "Техстройпроект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536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монтажспец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50157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“Производственное объединение  "Элит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91226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рахм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301501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ОГ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30179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фирма "ГАММ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50082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гаран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018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охранное предприятие "Альфа-Ю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048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СК "Ново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50172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инвестмарк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30094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ительное Партнер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55057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остовой эксплуатационный участо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511021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СтройМонтаж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307426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СВСЕРВИС"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67433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СТА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951997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86 от 22 июля 2014г.) о прекращении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АНИ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349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Профи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781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мир Ю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568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нитарное предприятие муниципального образования город-курорт Геленджик "Служба Заказчика"( было МУ "Служба Заказчика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595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ита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164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ентакран-Ю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728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лектро-монтажный поезд-76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30161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"Алекс Плю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40166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спецатомати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90411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учреждение "Служба единого заказчика муниципального образования Кореновский район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50631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"Тепловое хозяй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30198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континен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30208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СИП-Строитель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40010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иолит-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5124185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прекратить </w:t>
      </w:r>
      <w:r>
        <w:rPr>
          <w:sz w:val="22"/>
          <w:szCs w:val="22"/>
        </w:rPr>
        <w:t>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АНИ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349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Профи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781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мир Ю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568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нитарное предприятие муниципального образования город-курорт Геленджик "Служба Заказчика"( было МУ "Служба Заказчика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0595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ита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1642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ентакран-Ю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728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лектро-монтажный поезд-764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30161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"Алекс Плю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40166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Югспецатомати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90411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учреждение "Служба единого заказчика муниципального образования Кореновский район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50631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"Тепловое хозяй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30198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континен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30208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СИП-Строитель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40010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иолит-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512418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86 от 22 июля 2014г.) о возоб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ргонав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0802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ВАРЯГ Монтаж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405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Юй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277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рянская компания жилищного строи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05161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Управляющая компания Транзи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60183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о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70135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Ремстроймонтаж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8009514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ргонав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0802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ВАРЯГ Монтаж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405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Юй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277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рянская компания жилищного строи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051618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Управляющая компания Транзи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60183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о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70135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Ремстроймонтаж"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80095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       Казибеков И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  </w:t>
        <w:tab/>
        <w:t xml:space="preserve">                                        Кунов Р.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 xml:space="preserve">    </w:t>
        <w:tab/>
        <w:t xml:space="preserve">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5z0">
    <w:name w:val="WW8Num15z0"/>
    <w:qFormat/>
    <w:rPr>
      <w:rFonts w:eastAsia="Lucida Sans Unicode"/>
      <w:color w:val="000000"/>
    </w:rPr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Lucida Sans Unicode"/>
      <w:color w:val="000000"/>
    </w:rPr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WW8Num21z0">
    <w:name w:val="WW8Num21z0"/>
    <w:qFormat/>
    <w:rPr>
      <w:b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2"/>
      <w:szCs w:val="22"/>
    </w:rPr>
  </w:style>
  <w:style w:type="character" w:styleId="WW8Num25z0">
    <w:name w:val="WW8Num25z0"/>
    <w:qFormat/>
    <w:rPr>
      <w:b/>
      <w:i w:val="false"/>
      <w:sz w:val="22"/>
      <w:szCs w:val="22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29z0">
    <w:name w:val="WW8Num29z0"/>
    <w:qFormat/>
    <w:rPr>
      <w:b/>
      <w:i w:val="false"/>
      <w:sz w:val="22"/>
      <w:szCs w:val="22"/>
    </w:rPr>
  </w:style>
  <w:style w:type="character" w:styleId="WW8Num32z0">
    <w:name w:val="WW8Num32z0"/>
    <w:qFormat/>
    <w:rPr>
      <w:b/>
      <w:i w:val="false"/>
      <w:sz w:val="22"/>
      <w:szCs w:val="22"/>
    </w:rPr>
  </w:style>
  <w:style w:type="character" w:styleId="WW8Num33z0">
    <w:name w:val="WW8Num33z0"/>
    <w:qFormat/>
    <w:rPr>
      <w:b/>
      <w:i w:val="false"/>
      <w:sz w:val="22"/>
      <w:szCs w:val="22"/>
    </w:rPr>
  </w:style>
  <w:style w:type="character" w:styleId="WW8Num35z0">
    <w:name w:val="WW8Num35z0"/>
    <w:qFormat/>
    <w:rPr>
      <w:b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Lucida Sans Unicode"/>
      <w:color w:val="000000"/>
    </w:rPr>
  </w:style>
  <w:style w:type="character" w:styleId="WW8Num38z0">
    <w:name w:val="WW8Num38z0"/>
    <w:qFormat/>
    <w:rPr>
      <w:sz w:val="22"/>
    </w:rPr>
  </w:style>
  <w:style w:type="character" w:styleId="WW8Num40z0">
    <w:name w:val="WW8Num40z0"/>
    <w:qFormat/>
    <w:rPr>
      <w:b/>
      <w:i w:val="false"/>
      <w:sz w:val="22"/>
      <w:szCs w:val="22"/>
    </w:rPr>
  </w:style>
  <w:style w:type="character" w:styleId="WW8Num41z0">
    <w:name w:val="WW8Num41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21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Lucida Sans Unicode"/>
      <w:kern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Lucida Sans Unicode"/>
      <w:kern w:val="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  <w:lang w:val="en-US"/>
    </w:rPr>
  </w:style>
  <w:style w:type="paragraph" w:styleId="Style25">
    <w:name w:val="Текст примечания"/>
    <w:basedOn w:val="Normal"/>
    <w:qFormat/>
    <w:pPr/>
    <w:rPr>
      <w:rFonts w:eastAsia="Lucida Sans Unicode"/>
      <w:kern w:val="2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4:57:00Z</dcterms:created>
  <dc:creator>User</dc:creator>
  <dc:description/>
  <cp:keywords/>
  <dc:language>en-US</dc:language>
  <cp:lastModifiedBy>D.Putintseva</cp:lastModifiedBy>
  <cp:lastPrinted>2014-08-04T08:57:00Z</cp:lastPrinted>
  <dcterms:modified xsi:type="dcterms:W3CDTF">2014-08-04T14:07:00Z</dcterms:modified>
  <cp:revision>3</cp:revision>
  <dc:subject/>
  <dc:title/>
</cp:coreProperties>
</file>