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30» июл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новац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трей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Зиновьев Никола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"ФЛАГМАН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рилоф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6804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"Водоканал города Новороссий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Т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0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Э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500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Ф "Элита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031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СК "Эдельвей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606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300218432</w:t>
            </w:r>
          </w:p>
        </w:tc>
      </w:tr>
    </w:tbl>
    <w:p>
      <w:pPr>
        <w:pStyle w:val="Normal"/>
        <w:widowControl w:val="false"/>
        <w:suppressAutoHyphens w:val="tru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0412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Брянский центр "Диагностика и Ремонт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05708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074610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8120199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 утверждении Регламента проведения контрольно-проверочных мероприятий ,               СРО НП «СРО».</w:t>
      </w:r>
    </w:p>
    <w:p>
      <w:pPr>
        <w:pStyle w:val="Normal"/>
        <w:ind w:left="9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новац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трей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Зиновьев Никола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2 от 28.07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новац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трей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Зиновьев Никола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39504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"ФЛАГМАН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рилоф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68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52 от 28.07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"ФЛАГМАН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рилоф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680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7 от 29 ию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"Водоканал города Новороссий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Т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0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Э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500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Ф "Элита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031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СК "Эдельвей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606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300218432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андем Строй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жная строительно-торговая компания-Энерго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Комф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"Водоканал города Новороссий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ЮТА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09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Э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500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Ф "Элита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031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СК "Эдельвей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606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3002184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7 от 29 июля 2014г.) о прекращ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ит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втаев Олег Фед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0412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Брянский центр "Диагностика и Ремон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0570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ит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втаев Олег Фед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0412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Брянский центр "Диагностика и Ремон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057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7 от 29 июл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074610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.Н. -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0746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7 от 29 июл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0199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01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вопросу выступал Ладатко А.П.,</w:t>
      </w:r>
      <w:r>
        <w:rPr>
          <w:sz w:val="22"/>
          <w:szCs w:val="22"/>
        </w:rPr>
        <w:t xml:space="preserve"> который указал, что в связи с поступившими замечаниями Ростехнадзора в части оформления Актов контрольно-проверочных мероприятий </w:t>
      </w:r>
    </w:p>
    <w:p>
      <w:pPr>
        <w:pStyle w:val="Normal"/>
        <w:jc w:val="both"/>
        <w:rPr/>
      </w:pPr>
      <w:r>
        <w:rPr>
          <w:sz w:val="22"/>
          <w:szCs w:val="22"/>
        </w:rPr>
        <w:t>(Акт Ростехнадзора № 616-46-25 от 02.06.2014 г.), необходимо внести изменения в формы актов контрольно-проверочных мероприятий, которые являются приложением к Регламенту проведения контрольно-проверочных мероприятий и предложил утвердить новую редакцию Регламента проведения контрольно-проверочных мероприятий СРО НП «СР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новую редакцию Регламента проведения контрольно-проверочных мероприятий СРО НП «СР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0:00Z</dcterms:created>
  <dc:creator>User</dc:creator>
  <dc:description/>
  <cp:keywords/>
  <dc:language>en-US</dc:language>
  <cp:lastModifiedBy>D.Putintseva</cp:lastModifiedBy>
  <cp:lastPrinted>2014-08-01T14:49:00Z</cp:lastPrinted>
  <dcterms:modified xsi:type="dcterms:W3CDTF">2014-08-01T11:14:00Z</dcterms:modified>
  <cp:revision>4</cp:revision>
  <dc:subject/>
  <dc:title/>
</cp:coreProperties>
</file>