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6» августа 2014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98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устанг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3402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ектор-Энерг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8366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ОРИЗО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60199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лавСтрой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4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0419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рем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16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мтехсерв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55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ассвет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1012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"КНГ - Машиностроительный Завод Серви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072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 КНГ-Кубанское Управление технологического тран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264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асточ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51000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"Нефте Хим Строй 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0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ранс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1568235</w:t>
            </w:r>
          </w:p>
        </w:tc>
      </w:tr>
    </w:tbl>
    <w:p>
      <w:pPr>
        <w:pStyle w:val="Normal"/>
        <w:widowControl w:val="false"/>
        <w:suppressAutoHyphens w:val="true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ожно-строитель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00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ОЛУБНИЧИЙ ВИКТОР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8038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трансмаш Ю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8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трой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405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ок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4041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мсервис-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8128582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 устранении нарушений, установленных Управлением Министерства юстиции РФ по Краснодарскому краю при проведении плановой документальной проверки СРО НП «Строительное региональное объединение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98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устанг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402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ектор-Энерг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836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53 от 04.08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98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устанг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402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ектор-Энерг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836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ОРИЗО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0199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лавСтрой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4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041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53 от 04.08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ОРИЗО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0199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лавСтрой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4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041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8 от 05 августа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рем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16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мтехсерв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55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ассвет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1012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"КНГ - Машиностроительный Завод Серви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072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 КНГ-Кубанское Управление технологического тран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264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асточ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1000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"Нефте Хим Строй 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0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ранс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1568235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рем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16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мтехсерв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55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ассвет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1012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"КНГ - Машиностроительный Завод Серви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072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 КНГ-Кубанское Управление технологического тран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264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асточ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1000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"Нефте Хим Строй 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0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ранс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156823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8 от 05 августа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ожно-строитель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00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ОЛУБНИЧИЙ ВИКТОР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8038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трансмаш Ю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8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трой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405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ок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4041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мсервис-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28582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или: прекрат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ожно-строитель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00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ОЛУБНИЧИЙ ВИКТОР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8038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трансмаш Ю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8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трой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405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ок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4041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мсервис-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2858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сообщил, что в связи с проведением Управлением Министерства юстиции РФ по Краснодарскому краю плановой документальной проверки СРО НП «Строительное региональное объединение», в результате которой было вынесено Предупреждение об устранении нарушений, необходимо устранить следующие допущенные нару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ь все действующие на сегодняшний день обособленные подразделения СРО НП «Строительное региональное объединение» в срок до 01.09.2014 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текущей даты назначить ответственного за подсчет голосов и внести в протоколы собраний Совета Директоров сведения о лице проводившем подсчет голосов. 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ab/>
        <w:tab/>
        <w:t xml:space="preserve">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акрыть все действующие на сегодняшний день обособленные подразделения СРО НП «Строительное региональное объединение» в срок до 01.09.201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текущей даты назначить ответственного за подсчет голосов и внести в протоколы собраний Совета Директоров сведения о лице проводившем подсчет голосов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  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Lucida Sans Unicod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9z0">
    <w:name w:val="WW8Num39z0"/>
    <w:qFormat/>
    <w:rPr>
      <w:b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Lucida Sans Unicode"/>
      <w:color w:val="000000"/>
    </w:rPr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>
      <w:b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03:00Z</dcterms:created>
  <dc:creator>User</dc:creator>
  <dc:description/>
  <cp:keywords/>
  <dc:language>en-US</dc:language>
  <cp:lastModifiedBy>D.Putintseva</cp:lastModifiedBy>
  <cp:lastPrinted>2014-09-04T14:21:00Z</cp:lastPrinted>
  <dcterms:modified xsi:type="dcterms:W3CDTF">2014-09-04T10:31:00Z</dcterms:modified>
  <cp:revision>4</cp:revision>
  <dc:subject/>
  <dc:title/>
</cp:coreProperties>
</file>