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3» августа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андем Строй Сервис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ая строительная ком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Комф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атор-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ЛАГМ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7337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умкен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3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АХВАХ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ЕКС-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</w:tbl>
    <w:p>
      <w:pPr>
        <w:pStyle w:val="Normal"/>
        <w:widowControl w:val="false"/>
        <w:suppressAutoHyphens w:val="tru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ключении в список Третейских суде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и утверждении новой редакции Устава Негосударственного частного образовательного учреждения дополнительного профессионального образования «Южный межотраслевой учебный центр».</w:t>
      </w:r>
    </w:p>
    <w:p>
      <w:pPr>
        <w:pStyle w:val="Normal"/>
        <w:ind w:left="9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андем Строй Сервис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ая строительная ком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Комф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атор-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ЛАГМ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73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4 от 11.08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андем Строй Сервис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ая строительная ком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Новороссталь-Сочи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Комф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атор-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ЛАГМ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733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умкен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3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4 от 11.08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умкен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3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9 от 12 августа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АХВАХ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ЕКС-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АХВАХ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ЕКС-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9 от 12 авгус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07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9 от 12 августа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седателя Третейского суда при СРО НП «Строительное региональное объединение» Бунину Ю.Ю.</w:t>
      </w:r>
      <w:r>
        <w:rPr>
          <w:sz w:val="22"/>
          <w:szCs w:val="22"/>
        </w:rPr>
        <w:t xml:space="preserve">, которая предложила включить в список Третейских судей Третейского суда при СРО НП «Строительное региональное объединение» Вишневецкого Александра Валерьевича и утвердить новую редакцию списка Третейских судей Третейского суда при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ключить в список Третейских судей Третейского суда при СРО НП «Строительное региональное объединение» Вишневецкого Александра Валерьевича и утвердить новую редакцию списка Третейских судей Третейского суда при СРО НП «Строительное региональное объедин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 слушали Ладатко А.П.,</w:t>
      </w:r>
      <w:r>
        <w:rPr>
          <w:sz w:val="22"/>
          <w:szCs w:val="22"/>
        </w:rPr>
        <w:t xml:space="preserve"> который предложил дополнить п. 2.3. Устава Негосударственного частного образовательного учреждения дополнительного профессионального образования «Южный межотраслевой учебный центр» - подп. 4, следующего содержания: «Обучение работодателей и работников вопросам охраны труда»; п. 5.1. читать в следующей редакции - «Органами управления Центра являются: Учредитель, Директор, Общее собрание работников Центра, Педагогический совет Центра»; раздел 5 «Структура и управление центром» дополнить пунктами 5.9.-5.14. следующего содерж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5.9. Коллегиальным органом управления Центра является Общее собрание работников. В состав Общего собрания работников входят все работники Центра. Общее собрание работников Центра возглавляет Председатель, избираемый сроком на три года, из состава Общего собрания работников Цент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Общего собрания работников относится: рекомендации по развитию Центра; организация мероприятий по укреплению и развитию учебно-материальной базы; содействие организации и улучшению условий труда педагогических и других работников Центра; содействие совершенствованию материально-технической базы Центра, благоустройству его помещений и территори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работников Центра собирается по мере необходимости, но не реже одного раза в год. Заседание Общего собрания работников правомочно, если на нем присутствует более половины его членов. Решения Общего собрания работников, по всем вопросам, принимаются простым большинством голосов членов, присутствующих на его собрани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гиальным органом управления Центра является Педагогический совет. В состав Педагогического совета входят все преподаватели Центра, включая Директора. Возглавляет Педагогический совет Директор Цент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Педагогического совета Центра относится рассмотрение сложных педагогических и методических вопросов, а также вопросов касающихся организации учебн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совет Центра собирается по мере необходимости, но не реже четырех раз в год. Заседание Педагогического совета Центра правомочно, если на нем присутствует более половины его членов. Решения Педагогического совета Центра, по всем вопросам, принимаются простым большинством голосов членов, присутствующих на его собран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утвердить новую редакцию Уста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дополнить п. 2.3. Устава Негосударственного частного образовательного учреждения дополнительного профессионального образования «Южный межотраслевой учебный центр» - подп. 4, следующего содержания: «Обучение работодателей и работников вопросам охраны труда»; п. 5.1. читать в следующей редакции - «Органами управления Центра являются: Учредитель, Директор, Общее собрание работников Центра, Педагогический совет Центра»; раздел 5 «Структура и управление центром» дополнить пунктами 5.9.-5.14. следующего содерж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5.9. Коллегиальным органом управления Центра является Общее собрание работников. В состав Общего собрания работников входят все работники Центра. Общее собрание работников Центра возглавляет Председатель, избираемый сроком на три года, из состава Общего собрания работников Цен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0.К компетенции Общего собрания работников относится: рекомендации по развитию Центра; организация мероприятий по укреплению и развитию учебно-материальной базы; содействие организации и улучшению условий труда педагогических и других работников Центра; содействие совершенствованию материально-технической базы Центра, благоустройству его помещений и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1.Общее собрание работников Центра собирается по мере необходимости, но не реже одного раза в год. Заседание Общего собрания работников правомочно, если на нем присутствует более половины его членов. Решения Общего собрания работников, по всем вопросам, принимаются простым большинством голосов членов, присутствующих на его собр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2.Коллегиальным органом управления Центра является Педагогический совет. В состав Педагогического совета входят все преподаватели Центра, включая Директора. Возглавляет Педагогический совет Директор Цен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3.К компетенции Педагогического совета Центра относится рассмотрение сложных педагогических и методических вопросов, а также вопросов касающихся организации учеб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4.Педагогический совет Центра собирается по мере необходимости, но не реже четырех раз в год. Заседание Педагогического совета Центра правомочно, если на нем присутствует более половины его членов. Решения Педагогического совета Центра, по всем вопросам, принимаются простым большинством голосов членов, присутствующих на его собрании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утвердить новую редакцию У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Lucida Sans Unicode"/>
      <w:color w:val="000000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4z0">
    <w:name w:val="WW8Num4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9:00Z</dcterms:created>
  <dc:creator>User</dc:creator>
  <dc:description/>
  <cp:keywords/>
  <dc:language>en-US</dc:language>
  <cp:lastModifiedBy>Дарья Путинцева</cp:lastModifiedBy>
  <cp:lastPrinted>2014-08-15T13:28:00Z</cp:lastPrinted>
  <dcterms:modified xsi:type="dcterms:W3CDTF">2018-07-12T07:00:00Z</dcterms:modified>
  <cp:revision>4</cp:revision>
  <dc:subject/>
  <dc:title/>
</cp:coreProperties>
</file>