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5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0» августа 2014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орум для проведения собрания имеется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Кунова Р.Х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-Стро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401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мавирсантех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371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Югспец- монтаж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01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Спектр-Электр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48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 Клима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55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Новокубанскрайгаз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062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135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КОМПР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62581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Акти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9703982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нергорегион-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250052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-Альянс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159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Мирзаянц Вячеслав Сурен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6027590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Цыцкун Василий Кузьм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1574864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:</w:t>
      </w:r>
    </w:p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417"/>
        <w:gridCol w:w="170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кращения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ОР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30138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Капитал М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62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но-Монтажное Управление-13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90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раснодарский завод металлоиздел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436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еррум-ю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42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 ТелеФоника +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97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мелияинвес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160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т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78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инвестмарк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30094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14</w:t>
            </w:r>
          </w:p>
        </w:tc>
      </w:tr>
    </w:tbl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widowControl w:val="false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мтехсерв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55128</w:t>
            </w:r>
          </w:p>
        </w:tc>
      </w:tr>
    </w:tbl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втаев Олег Федо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600412197</w:t>
            </w:r>
          </w:p>
        </w:tc>
      </w:tr>
    </w:tbl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-Стро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401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мавирсантех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371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Югспец- монтаж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01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Спектр-Электр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48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 Клима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55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Новокубанскрайгаз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062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135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КОМПР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62581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Акти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970398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55 от 18.08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-Стро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401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мавирсантехмонтаж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371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Югспец- монтаж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01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"Спектр-Электр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48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 Клима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55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Новокубанскрайгаз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062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135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КОМПР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62581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Акти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970398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нергорегион-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250052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-Альян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159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Мирзаянц Вячеслав Сурен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6027590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Цыцкун Василий Кузьм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157486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255 от 18.08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нергорегион-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250052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-Альян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159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Мирзаянц Вячеслав Сурен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6027590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Цыцкун Василий Кузьм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157486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90 от 19 августа 2014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417"/>
        <w:gridCol w:w="170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кращения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ОР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30138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Капитал М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62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но-Монтажное Управление-13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90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раснодарский завод металлоиздел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436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еррум-ю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42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 ТелеФоника +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97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мелияинвес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160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т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78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инвестмарк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30094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14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прекрат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05"/>
        <w:gridCol w:w="1417"/>
        <w:gridCol w:w="1702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кращения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ОРСТР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30138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Капитал М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62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но-Монтажное Управление-13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90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раснодарский завод металлоиздел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436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еррум-ю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42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 ТелеФоника +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97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мелияинвес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160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т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78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инвестмарк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30094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1.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 виде прекращ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18» ноября 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89 от 12 августа 2014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мтехсерв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55128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мтехсерв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5512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90 от 19 августа 2014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втаев Олег Федо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600412197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втаев Олег Федо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60041219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Казибек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                                                  Кунов Р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7z0">
    <w:name w:val="WW8Num17z0"/>
    <w:qFormat/>
    <w:rPr>
      <w:rFonts w:eastAsia="Lucida Sans Unicode"/>
      <w:color w:val="000000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Lucida Sans Unicode"/>
      <w:color w:val="000000"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1z0">
    <w:name w:val="WW8Num31z0"/>
    <w:qFormat/>
    <w:rPr>
      <w:b/>
      <w:i w:val="false"/>
      <w:sz w:val="22"/>
      <w:szCs w:val="22"/>
    </w:rPr>
  </w:style>
  <w:style w:type="character" w:styleId="WW8Num32z0">
    <w:name w:val="WW8Num32z0"/>
    <w:qFormat/>
    <w:rPr>
      <w:b/>
      <w:i w:val="false"/>
      <w:sz w:val="22"/>
      <w:szCs w:val="22"/>
    </w:rPr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8z0">
    <w:name w:val="WW8Num38z0"/>
    <w:qFormat/>
    <w:rPr>
      <w:b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Lucida Sans Unicode"/>
      <w:color w:val="000000"/>
    </w:rPr>
  </w:style>
  <w:style w:type="character" w:styleId="WW8Num41z0">
    <w:name w:val="WW8Num41z0"/>
    <w:qFormat/>
    <w:rPr>
      <w:sz w:val="22"/>
    </w:rPr>
  </w:style>
  <w:style w:type="character" w:styleId="WW8Num43z0">
    <w:name w:val="WW8Num43z0"/>
    <w:qFormat/>
    <w:rPr>
      <w:b/>
      <w:i w:val="false"/>
      <w:sz w:val="22"/>
      <w:szCs w:val="22"/>
    </w:rPr>
  </w:style>
  <w:style w:type="character" w:styleId="WW8Num44z0">
    <w:name w:val="WW8Num44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  <w:lang w:val="en-US"/>
    </w:rPr>
  </w:style>
  <w:style w:type="paragraph" w:styleId="Style25">
    <w:name w:val="Текст примечания"/>
    <w:basedOn w:val="Normal"/>
    <w:qFormat/>
    <w:pPr/>
    <w:rPr>
      <w:rFonts w:eastAsia="Lucida Sans Unicode"/>
      <w:kern w:val="2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Lucida Sans Unicode"/>
      <w:b/>
      <w:bCs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19:00Z</dcterms:created>
  <dc:creator>User</dc:creator>
  <dc:description/>
  <dc:language>en-US</dc:language>
  <cp:lastModifiedBy>D.Putintseva</cp:lastModifiedBy>
  <cp:lastPrinted>2014-08-22T14:18:00Z</cp:lastPrinted>
  <dcterms:modified xsi:type="dcterms:W3CDTF">2014-08-22T10:19:00Z</dcterms:modified>
  <cp:revision>2</cp:revision>
  <dc:subject/>
  <dc:title/>
</cp:coreProperties>
</file>