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7» августа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Стройгаран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убаньгазификац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Групп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ОД-П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традненское водопроводное хозя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емстрой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8009514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Капитал Групп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182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трой-Пла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1635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ердиев Измаил Юр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511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ахоцкий Александр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441116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3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ЭМ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15003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314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Стройпрофиль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6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км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7974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овин С.П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3002184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7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й Б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4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олит-R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1005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-Р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0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01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оюз-Чернобы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строй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2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4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трой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4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6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ламя-9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5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и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ула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1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вказская Строительная Комп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4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ук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8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АТП Каспий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02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ЖСК "Салю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т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2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3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С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Азиму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23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аспий строй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5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а-Кюр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нт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7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8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естанский строительны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ПО "Прогре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6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специализированная тендерная организация "Фавори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-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газ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кспе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8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сте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иот Инвес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15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-200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6012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ЕвроСтрой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-На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2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22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техн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7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деж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03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энерго-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0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т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3084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Абсолю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6388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ремов Брем Абдукер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5090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ИнСтройФор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5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троительная компания "Эпрон-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0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специализированное ремонтно-строительное предприятие Володарского района г. Бря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3002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фар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6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Стройгаран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убаньгазификац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Групп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ОД-П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традненское водопроводное хозя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емстрой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80095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56 от 25.08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Стройгаран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убаньгазификац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Групп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БС-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ОД-П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традненское водопроводное хозя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емстрой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80095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Капитал Групп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182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трой-Пла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1635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ердиев Измаил Юр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511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ахоцкий Александр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4411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56 от 25.08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Капитал Групп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182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трой-Пла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1635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ердиев Измаил Юр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511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ахоцкий Александр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44111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1 от 26 августа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3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ЭМ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15003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314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Стройпрофиль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6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км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7974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овин С.П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3002184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66"/>
        <w:gridCol w:w="1656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3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ЭМ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15003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314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Стройпрофиль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6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км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7974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овин С.П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3002184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5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1 от 26 августа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7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й Б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4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олит-R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1005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-Р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0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01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оюз-Чернобы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строй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2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4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трой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4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6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ламя-9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5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и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ула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1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вказская Строительная Комп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4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ук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8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АТП Каспий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02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ЖСК "Салю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т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2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3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Азим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2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аспий строй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5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а-Кюр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нт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7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8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естанский строительны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ПО "Прогре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6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специализированная тендерная организация "Фавори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-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газ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кспе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8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сте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иот Инвес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15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-200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6012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ЕвроСтрой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-На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2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22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техн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7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деж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03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энерго-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0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т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3084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Абсолю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6388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ремов Брем Абдукер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5090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ИнСтройФор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5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троительная компания "Эпрон-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0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специализированное ремонтно-строительное предприятие Володарского района г. Бря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3002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фар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6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2"/>
        <w:gridCol w:w="170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7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й Б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4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олит-R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1005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-Р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0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01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оюз-Чернобы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3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стройресур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2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4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трой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4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6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ламя-9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5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и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ула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1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вказская Строительная Комп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4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ук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8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АТП Каспий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02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ЖСК "Салю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т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2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3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Азим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2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аспий строй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5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а-Кюр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нт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7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острои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8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естанский строительны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ПО "Прогре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6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специализированная тендерная организация "Фавори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-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газ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кспе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8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сте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иот Инвес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15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-200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6012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ЕвроСтрой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-На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2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22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техн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7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деж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03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энерго-7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05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т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3084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Абсолю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6388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ремов Брем Абдукер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5090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3» сентября  2014г.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89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ИнСтройФор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5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троительная компания "Эпрон-8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103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специализированное ремонтно-строительное предприятие Володарского района г. Брянск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30023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йфарм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016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1» октября  2014г.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Lucida Sans Unicode"/>
      <w:color w:val="000000"/>
    </w:rPr>
  </w:style>
  <w:style w:type="character" w:styleId="WW8Num43z0">
    <w:name w:val="WW8Num43z0"/>
    <w:qFormat/>
    <w:rPr>
      <w:sz w:val="22"/>
    </w:rPr>
  </w:style>
  <w:style w:type="character" w:styleId="WW8Num45z0">
    <w:name w:val="WW8Num45z0"/>
    <w:qFormat/>
    <w:rPr>
      <w:b/>
      <w:i w:val="false"/>
      <w:sz w:val="22"/>
      <w:szCs w:val="22"/>
    </w:rPr>
  </w:style>
  <w:style w:type="character" w:styleId="WW8Num46z0">
    <w:name w:val="WW8Num4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4:00Z</dcterms:created>
  <dc:creator>User</dc:creator>
  <dc:description/>
  <dc:language>en-US</dc:language>
  <cp:lastModifiedBy>D.Putintseva</cp:lastModifiedBy>
  <cp:lastPrinted>2014-08-29T14:02:00Z</cp:lastPrinted>
  <dcterms:modified xsi:type="dcterms:W3CDTF">2014-08-29T10:04:00Z</dcterms:modified>
  <cp:revision>2</cp:revision>
  <dc:subject/>
  <dc:title/>
</cp:coreProperties>
</file>