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5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03» сентября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18"/>
          <w:szCs w:val="18"/>
        </w:rPr>
        <w:t xml:space="preserve"> ранее заявленного перечня видов работ</w:t>
      </w:r>
      <w:r>
        <w:rPr>
          <w:color w:val="000000"/>
          <w:sz w:val="18"/>
          <w:szCs w:val="18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Евростро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14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БС-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09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Поставщик коммерческой                   </w:t>
              <w:br/>
              <w:t xml:space="preserve">информ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224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но-монтажный поезд-538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86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им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161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асточ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1000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энерго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30244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ит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10450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Шевченко Антон Владими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700849544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напагаз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35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раснодарспец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27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Проектно-производственная компания "ИСКР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363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ная компания "Фору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95353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66"/>
        <w:gridCol w:w="1656"/>
        <w:gridCol w:w="170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кращения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руппа компаний Аркад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768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Единая строительная комп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121917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омпания Электрических Услу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323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Нефте Хим Строй 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208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рансснаб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15682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4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22"/>
        <w:gridCol w:w="170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п\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-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663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ектор-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20264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-Электро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372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зов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425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Сити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5980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widowControl w:val="false"/>
        <w:numPr>
          <w:ilvl w:val="0"/>
          <w:numId w:val="1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ламя-9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254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уч и 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419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асточ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1000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СК "Эдельвей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6063479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10758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Евростро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14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БС-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09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Поставщик коммерческой                   </w:t>
              <w:br/>
              <w:t xml:space="preserve">информ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224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но-монтажный поезд-538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86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им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161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асточ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1000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энерго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30244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ит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10450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Шевченко Антон Владими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70084954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57 от 01.09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Евростро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14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БС-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09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Поставщик коммерческой                   </w:t>
              <w:br/>
              <w:t xml:space="preserve">информ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224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но-монтажный поезд-538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86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им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161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асточ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1000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энерго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30244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ит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10450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Шевченко Антон Владими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70084954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напагаз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35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раснодарспец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27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Проектно-производственная компания "ИСКР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363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ная компания "Фору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9535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257 от 01.09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напагаз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35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раснодарспец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27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Проектно-производственная компания "ИСКР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363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ная компания "Фору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9535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92 от 02 августа 2014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66"/>
        <w:gridCol w:w="1656"/>
        <w:gridCol w:w="170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кращения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руппа компаний Аркад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768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Единая строительная комп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917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омпания Электрических Услу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323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ефте Хим Строй 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208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рансснаб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15682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4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66"/>
        <w:gridCol w:w="1656"/>
        <w:gridCol w:w="170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кращения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руппа компаний Аркад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768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Единая строительная комп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917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омпания Электрических Услу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323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ефте Хим Строй 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208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рансснаб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15682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виде прекращ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02» дека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92 от 02 сентября 2014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22"/>
        <w:gridCol w:w="170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п\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-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663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ектор-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20264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-Электро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372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зов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425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Сити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5980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22"/>
        <w:gridCol w:w="170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п\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-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663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ектор-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20264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-Электро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372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зов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425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Сити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5980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04» ноя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92 от 02 сентября 2014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ламя-9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254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уч и 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419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асточ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1000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СК "Эдельвей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6063479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ламя-9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254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уч и 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419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асточ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1000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СК "Эдельвей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606347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92 от 02 сентября 2014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10758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10758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rFonts w:eastAsia="Lucida Sans Unicode"/>
      <w:color w:val="000000"/>
    </w:rPr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Lucida Sans Unicode"/>
      <w:color w:val="000000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  <w:sz w:val="22"/>
      <w:szCs w:val="22"/>
    </w:rPr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9z0">
    <w:name w:val="WW8Num39z0"/>
    <w:qFormat/>
    <w:rPr>
      <w:b/>
      <w:i w:val="false"/>
      <w:sz w:val="22"/>
      <w:szCs w:val="22"/>
    </w:rPr>
  </w:style>
  <w:style w:type="character" w:styleId="WW8Num40z0">
    <w:name w:val="WW8Num40z0"/>
    <w:qFormat/>
    <w:rPr>
      <w:b/>
      <w:i w:val="false"/>
      <w:sz w:val="22"/>
      <w:szCs w:val="22"/>
    </w:rPr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eastAsia="Lucida Sans Unicode"/>
      <w:color w:val="000000"/>
    </w:rPr>
  </w:style>
  <w:style w:type="character" w:styleId="WW8Num46z0">
    <w:name w:val="WW8Num46z0"/>
    <w:qFormat/>
    <w:rPr>
      <w:sz w:val="22"/>
    </w:rPr>
  </w:style>
  <w:style w:type="character" w:styleId="WW8Num48z0">
    <w:name w:val="WW8Num48z0"/>
    <w:qFormat/>
    <w:rPr>
      <w:b/>
      <w:i w:val="false"/>
      <w:sz w:val="22"/>
      <w:szCs w:val="22"/>
    </w:rPr>
  </w:style>
  <w:style w:type="character" w:styleId="WW8Num49z0">
    <w:name w:val="WW8Num49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  <w:lang w:val="en-US"/>
    </w:rPr>
  </w:style>
  <w:style w:type="paragraph" w:styleId="Style25">
    <w:name w:val="Текст примечания"/>
    <w:basedOn w:val="Normal"/>
    <w:qFormat/>
    <w:pPr/>
    <w:rPr>
      <w:rFonts w:eastAsia="Lucida Sans Unicode"/>
      <w:kern w:val="2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Lucida Sans Unicode"/>
      <w:b/>
      <w:bCs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10:00Z</dcterms:created>
  <dc:creator>User</dc:creator>
  <dc:description/>
  <dc:language>en-US</dc:language>
  <cp:lastModifiedBy>D.Putintseva</cp:lastModifiedBy>
  <cp:lastPrinted>2014-09-05T14:09:00Z</cp:lastPrinted>
  <dcterms:modified xsi:type="dcterms:W3CDTF">2014-09-05T10:10:00Z</dcterms:modified>
  <cp:revision>2</cp:revision>
  <dc:subject/>
  <dc:title/>
</cp:coreProperties>
</file>