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7» сент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иматЭнерг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вТеле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03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ЯрПром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02532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СтройЦентр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24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Группа Компаний АСД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4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толл Комп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полис 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26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9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Группа Компаний АСД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4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"Реставра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мунальщ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огистик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в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П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апит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22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роизводственно коммерческая фирма "Пума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068647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иматЭнерг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вТеле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03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ЯрПром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0253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60 от 15.09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иматЭнерг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вТеле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03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ЯрПром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02532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СтройЦентр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2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60 от 15.09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СтройЦентр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2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4 от 16 августа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Группа Компаний АСД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4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толл Комп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полис 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26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9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Группа Компаний АСД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4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Группа Компаний АСД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4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толл Комп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полис 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26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9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Группа Компаний АСД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4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6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4 от 16 сентя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"Реставра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мунальщ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огистик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в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П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апита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"Реставра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мунальщ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огистик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в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П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апит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1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4 от 16 сентя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97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97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4 от 16 сентя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роизводственно коммерческая фирма "Пума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068647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роизводственно коммерческая фирма "Пума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068647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Lucida Sans Unicode"/>
      <w:color w:val="000000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b/>
      <w:i w:val="false"/>
      <w:sz w:val="22"/>
      <w:szCs w:val="22"/>
    </w:rPr>
  </w:style>
  <w:style w:type="character" w:styleId="WW8Num49z0">
    <w:name w:val="WW8Num4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4:00Z</dcterms:created>
  <dc:creator>User</dc:creator>
  <dc:description/>
  <dc:language>en-US</dc:language>
  <cp:lastModifiedBy>D.Putintseva</cp:lastModifiedBy>
  <cp:lastPrinted>2014-09-19T14:03:00Z</cp:lastPrinted>
  <dcterms:modified xsi:type="dcterms:W3CDTF">2014-09-19T10:04:00Z</dcterms:modified>
  <cp:revision>2</cp:revision>
  <dc:subject/>
  <dc:title/>
</cp:coreProperties>
</file>