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</w:t>
      </w:r>
      <w:r>
        <w:rPr>
          <w:b/>
          <w:sz w:val="22"/>
          <w:szCs w:val="22"/>
          <w:lang w:val="en-US"/>
        </w:rPr>
        <w:t>6</w:t>
      </w:r>
      <w:r>
        <w:rPr>
          <w:b/>
          <w:sz w:val="22"/>
          <w:szCs w:val="22"/>
        </w:rPr>
        <w:t>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«24» сентября 2014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rStyle w:val="Applestylespan"/>
          <w:bCs/>
        </w:rPr>
        <w:t>Кунов</w:t>
      </w:r>
      <w:r>
        <w:rPr>
          <w:rStyle w:val="Appleconvertedspace"/>
        </w:rPr>
        <w:t> </w:t>
      </w:r>
      <w:r>
        <w:rPr>
          <w:rStyle w:val="Applestylespan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ворум для проведения собрания имеется.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и ответственного за подсчет голосов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и ответственным за подсчет голосов Кунова Р.Х.</w:t>
      </w:r>
      <w:r>
        <w:rPr>
          <w:sz w:val="22"/>
          <w:szCs w:val="22"/>
        </w:rPr>
        <w:t xml:space="preserve"> 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p>
      <w:pPr>
        <w:pStyle w:val="Normal"/>
        <w:ind w:left="92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 ПМК "Шовгеновск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80035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СМУ "Реставратор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203065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Югспецстрой+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6146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Три-С Юг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2567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им-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4016132</w:t>
            </w:r>
          </w:p>
        </w:tc>
      </w:tr>
    </w:tbl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color w:val="000000"/>
          <w:sz w:val="18"/>
          <w:szCs w:val="18"/>
        </w:rPr>
      </w:pPr>
      <w:r>
        <w:rPr>
          <w:sz w:val="22"/>
          <w:szCs w:val="22"/>
        </w:rPr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p>
      <w:pPr>
        <w:pStyle w:val="Normal"/>
        <w:ind w:left="7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7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7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7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7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К ПромМонтаж-Юг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871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АТОМКОМПОЗИ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2133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Торгово-производственное предприятие "АССОЛЬ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50185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трой100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533108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Петренко Татьяна Иванов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04501075</w:t>
            </w:r>
          </w:p>
        </w:tc>
      </w:tr>
    </w:tbl>
    <w:p>
      <w:pPr>
        <w:pStyle w:val="Normal"/>
        <w:ind w:left="7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color w:val="000000"/>
          <w:sz w:val="18"/>
          <w:szCs w:val="18"/>
        </w:rPr>
      </w:pPr>
      <w:r>
        <w:rPr>
          <w:sz w:val="22"/>
          <w:szCs w:val="22"/>
        </w:rPr>
        <w:t>О прекращении действия Свидетельства о допуске к видам работ, которые оказывают влияние на безопасность объектов капитального строительства ранее приостановленные:</w:t>
      </w:r>
    </w:p>
    <w:p>
      <w:pPr>
        <w:pStyle w:val="Normal"/>
        <w:widowControl w:val="false"/>
        <w:suppressAutoHyphens w:val="true"/>
        <w:ind w:left="92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066"/>
        <w:gridCol w:w="1656"/>
        <w:gridCol w:w="1702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кращения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а-На 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70621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г.Сочи "Лазаревское специализированное ремонтно-строительное управление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802284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12.2014</w:t>
            </w:r>
          </w:p>
        </w:tc>
      </w:tr>
    </w:tbl>
    <w:p>
      <w:pPr>
        <w:pStyle w:val="Normal"/>
        <w:ind w:left="92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2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sz w:val="22"/>
          <w:szCs w:val="22"/>
        </w:rPr>
        <w:t xml:space="preserve">О приостановлении действия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22"/>
        <w:ind w:left="92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022"/>
        <w:gridCol w:w="1701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 п\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"СпУ-70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75427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1.2014</w:t>
            </w:r>
          </w:p>
        </w:tc>
      </w:tr>
    </w:tbl>
    <w:p>
      <w:pPr>
        <w:pStyle w:val="Normal"/>
        <w:ind w:left="92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2"/>
        <w:widowControl w:val="false"/>
        <w:numPr>
          <w:ilvl w:val="0"/>
          <w:numId w:val="2"/>
        </w:numPr>
        <w:suppressAutoHyphens w:val="true"/>
        <w:jc w:val="both"/>
        <w:rPr>
          <w:color w:val="000000"/>
          <w:sz w:val="18"/>
          <w:szCs w:val="18"/>
        </w:rPr>
      </w:pPr>
      <w:r>
        <w:rPr>
          <w:sz w:val="22"/>
          <w:szCs w:val="22"/>
        </w:rPr>
        <w:t>О возобновлении действия приостановленного ране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Style22"/>
        <w:widowControl w:val="false"/>
        <w:suppressAutoHyphens w:val="true"/>
        <w:ind w:left="92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68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ИВ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10268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СМУ "Реставратор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203065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букъ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40184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Градостроитель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205847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"Строительная компания "Эпрон-8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70103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ьское ГОУ ДРСП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5020148</w:t>
            </w:r>
          </w:p>
        </w:tc>
      </w:tr>
    </w:tbl>
    <w:p>
      <w:pPr>
        <w:pStyle w:val="Normal"/>
        <w:ind w:left="92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color w:val="000000"/>
          <w:sz w:val="18"/>
          <w:szCs w:val="18"/>
        </w:rPr>
      </w:pPr>
      <w:r>
        <w:rPr>
          <w:sz w:val="22"/>
          <w:szCs w:val="22"/>
        </w:rPr>
        <w:t>О возобновлении действия прекращенного ране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widowControl w:val="false"/>
        <w:suppressAutoHyphens w:val="true"/>
        <w:ind w:left="92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 ПМК "Шовгеновска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80035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Феррум-юг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6424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Брянский центр "Диагностика и Ремонт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340057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ква-се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4503740</w:t>
            </w:r>
          </w:p>
        </w:tc>
      </w:tr>
    </w:tbl>
    <w:p>
      <w:pPr>
        <w:pStyle w:val="Normal"/>
        <w:ind w:left="92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>
          <w:sz w:val="22"/>
          <w:szCs w:val="22"/>
        </w:rPr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 ПМК "Шовгеновск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80035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СМУ "Реставратор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203065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Югспецстрой+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6146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Три-С Юг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2567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им-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401613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261 от 22.09.2014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22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 ПМК "Шовгеновск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80035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СМУ "Реставратор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203065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Югспецстрой+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6146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Три-С Юг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2567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им-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4016132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К ПромМонтаж-Юг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871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АТОМКОМПОЗИ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2133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Торгово-производственное предприятие "АССОЛЬ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50185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трой100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533108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Петренко Татьяна Иванов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0450107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261 от 22.09.2014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22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К ПромМонтаж-Юг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871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АТОМКОМПОЗИ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2133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Торгово-производственное предприятие "АССОЛЬ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50185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трой100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533108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Петренко Татьяна Иванов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04501075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ind w:left="0" w:hanging="0"/>
        <w:jc w:val="both"/>
        <w:rPr/>
      </w:pPr>
      <w:r>
        <w:rPr>
          <w:b/>
          <w:i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95 от 23 августа 2014г.) о прекращении действия приостановл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Style22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066"/>
        <w:gridCol w:w="1656"/>
        <w:gridCol w:w="1702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кращения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а-На 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70621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г.Сочи "Лазаревское специализированное ремонтно-строительное управление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802284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12.2014</w:t>
            </w:r>
          </w:p>
        </w:tc>
      </w:tr>
    </w:tbl>
    <w:p>
      <w:pPr>
        <w:pStyle w:val="Style22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применить меру дисциплинарного воздействия в отношении членов Партнерства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066"/>
        <w:gridCol w:w="1656"/>
        <w:gridCol w:w="1702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кращения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а-На 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70621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г.Сочи "Лазаревское специализированное ремонтно-строительное управление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802284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12.201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в виде прекращения действия свидетельства в отношении членов Партнерства в связи с несоблюдением требований к выдаче Свидетельства о допуске к видам работ, которые оказывают влияние на безопасность объектов капитального строительства на срок до </w:t>
      </w:r>
      <w:r>
        <w:rPr>
          <w:b/>
          <w:i/>
          <w:sz w:val="22"/>
          <w:szCs w:val="22"/>
        </w:rPr>
        <w:t>«23» декабря  2014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четвер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95 от 23 сентября 2014г.) о приостановлении действия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022"/>
        <w:gridCol w:w="1701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 п\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"СпУ-70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75427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1.2014</w:t>
            </w:r>
          </w:p>
        </w:tc>
      </w:tr>
    </w:tbl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применить меру дисциплинарного воздействия в отношении членов Партнерства: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022"/>
        <w:gridCol w:w="1701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 п\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"СпУ-70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75427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1.201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в виде приостановления действия свидетельства в отношении членов Партнерства в связи с несоблюдением требований к выдаче Свидетельства о допуске к видам работ, которые оказывают влияние на безопасность объектов капитального строительства на срок до </w:t>
      </w:r>
      <w:r>
        <w:rPr>
          <w:b/>
          <w:i/>
          <w:sz w:val="22"/>
          <w:szCs w:val="22"/>
        </w:rPr>
        <w:t>«18» ноября  2014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я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95 от 23 сентября 2014г.) о возобновлении действия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Style22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68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ИВ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10268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СМУ "Реставратор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203065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букъ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40184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Градостроитель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205847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"Строительная компания "Эпрон-8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70103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ьское ГОУ ДРСП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5020148</w:t>
            </w:r>
          </w:p>
        </w:tc>
      </w:tr>
    </w:tbl>
    <w:p>
      <w:pPr>
        <w:pStyle w:val="Style22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</w:t>
      </w:r>
      <w:r>
        <w:rPr/>
        <w:t xml:space="preserve">возобновить </w:t>
      </w:r>
      <w:r>
        <w:rPr>
          <w:sz w:val="22"/>
          <w:szCs w:val="22"/>
        </w:rPr>
        <w:t>действия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68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ИВ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10268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СМУ "Реставратор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203065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букъ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40184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Градостроитель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205847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"Строительная компания "Эпрон-8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70103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ьское ГОУ ДРСП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502014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шес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95 от 23 сентября 2014г.) о возобновлении действия прекращ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 ПМК "Шовгеновска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80035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Феррум-юг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6424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Брянский центр "Диагностика и Ремонт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340057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ква-се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4503740</w:t>
            </w:r>
          </w:p>
        </w:tc>
      </w:tr>
    </w:tbl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</w:t>
      </w:r>
      <w:r>
        <w:rPr/>
        <w:t xml:space="preserve">возобновить </w:t>
      </w:r>
      <w:r>
        <w:rPr>
          <w:sz w:val="22"/>
          <w:szCs w:val="22"/>
        </w:rPr>
        <w:t>действия прекращ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 ПМК "Шовгеновска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80035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Феррум-юг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6424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Брянский центр "Диагностика и Ремонт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340057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ква-се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450374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Директоров</w:t>
        <w:tab/>
        <w:t xml:space="preserve">                                                                        Казибеков И.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ab/>
        <w:t xml:space="preserve">    </w:t>
        <w:tab/>
        <w:t xml:space="preserve">                                           Кунов Р.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СРО НП  «Строительное региональное объединение»</w:t>
        <w:tab/>
        <w:tab/>
        <w:t xml:space="preserve">    </w:t>
        <w:tab/>
        <w:t xml:space="preserve">     Ладатко А.П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2"/>
        <w:i w:val="false"/>
        <w:b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21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Lucida Sans Unicode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eastAsia="Lucida Sans Unicode" w:cs="Tahoma"/>
      <w:kern w:val="2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Lucida Sans Unicode"/>
      <w:kern w:val="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Lucida Sans Unicode"/>
      <w:kern w:val="2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  <w:lang w:val="en-US"/>
    </w:rPr>
  </w:style>
  <w:style w:type="paragraph" w:styleId="Style25">
    <w:name w:val="Текст примечания"/>
    <w:basedOn w:val="Normal"/>
    <w:qFormat/>
    <w:pPr/>
    <w:rPr>
      <w:rFonts w:eastAsia="Lucida Sans Unicode"/>
      <w:kern w:val="2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rFonts w:eastAsia="Lucida Sans Unicode"/>
      <w:b/>
      <w:bCs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9:59:00Z</dcterms:created>
  <dc:creator>User</dc:creator>
  <dc:description/>
  <dc:language>en-US</dc:language>
  <cp:lastModifiedBy>D.Putintseva</cp:lastModifiedBy>
  <cp:lastPrinted>2014-09-26T13:58:00Z</cp:lastPrinted>
  <dcterms:modified xsi:type="dcterms:W3CDTF">2014-09-26T09:59:00Z</dcterms:modified>
  <cp:revision>2</cp:revision>
  <dc:subject/>
  <dc:title/>
</cp:coreProperties>
</file>