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</w:t>
      </w:r>
      <w:r>
        <w:rPr>
          <w:b/>
          <w:sz w:val="22"/>
          <w:szCs w:val="22"/>
          <w:lang w:val="en-US"/>
        </w:rPr>
        <w:t>6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0</w:t>
      </w:r>
      <w:r>
        <w:rPr>
          <w:b/>
          <w:i/>
          <w:sz w:val="22"/>
          <w:szCs w:val="22"/>
          <w:lang w:val="en-US"/>
        </w:rPr>
        <w:t>8</w:t>
      </w:r>
      <w:r>
        <w:rPr>
          <w:b/>
          <w:i/>
          <w:sz w:val="22"/>
          <w:szCs w:val="22"/>
        </w:rPr>
        <w:t>» октября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орум для проведения собрания имеется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аспийспец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3000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плоэк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334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ервисЛин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06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энерго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08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раснодарспец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327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жная Буров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549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3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"СТЭ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254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де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166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Управление единого заказч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089721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ьбру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6656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:</w:t>
      </w:r>
    </w:p>
    <w:p>
      <w:pPr>
        <w:pStyle w:val="Normal"/>
        <w:widowControl w:val="false"/>
        <w:suppressAutoHyphens w:val="true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де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20158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Г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30017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ПФ "Элита-Плю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1031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1.2015</w:t>
            </w:r>
          </w:p>
        </w:tc>
      </w:tr>
    </w:tbl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22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МЕТЕЙ-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99087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 инжиниринга и управления проект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1356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ИРМА "ГЕЛИО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57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рке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5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технол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70116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П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832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Роспроект-инжиниринг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60625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14</w:t>
            </w:r>
          </w:p>
        </w:tc>
      </w:tr>
    </w:tbl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widowControl w:val="false"/>
        <w:numPr>
          <w:ilvl w:val="0"/>
          <w:numId w:val="1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22"/>
        <w:widowControl w:val="false"/>
        <w:suppressAutoHyphens w:val="true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гаран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1818</w:t>
            </w:r>
          </w:p>
        </w:tc>
      </w:tr>
    </w:tbl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</w:t>
      </w:r>
    </w:p>
    <w:p>
      <w:pPr>
        <w:pStyle w:val="Normal"/>
        <w:ind w:left="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толл Компан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333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ИМПУЛЬ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226290</w:t>
            </w:r>
          </w:p>
        </w:tc>
      </w:tr>
    </w:tbl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аспийспец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3000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плоэк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334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ервисЛин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06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энерго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08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раснодарспец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327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жная Буров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549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3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"СТЭ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254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де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166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Управление единого заказч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08972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6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>06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>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аспийспец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3000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плоэк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334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ервисЛин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06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энерго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08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раснодарспец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327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жная Буров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549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3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"СТЭ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254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де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166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Управление единого заказч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08972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ьбру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665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26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>06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>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ьбру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665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97 от 07 октября 2014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де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20158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Г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30017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ПФ "Элита-Плю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1031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1.2015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екратить</w:t>
      </w:r>
      <w:r>
        <w:rPr/>
        <w:t xml:space="preserve"> </w:t>
      </w:r>
      <w:r>
        <w:rPr>
          <w:sz w:val="22"/>
          <w:szCs w:val="22"/>
        </w:rPr>
        <w:t>действие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де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20158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Г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30017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ПФ "Элита-Плю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1031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1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97 от 07 октября 2014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МЕТЕЙ-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99087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 инжиниринга и управления проект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1356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ИРМА "ГЕЛИО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57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рке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5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технол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70116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П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832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Роспроект-инжиниринг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60625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14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МЕТЕЙ-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99087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 инжиниринга и управления проект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1356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ИРМА "ГЕЛИО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57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рке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5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 виде приостановления действия свидетельства в отношении членов Партнерств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  <w:sz w:val="22"/>
          <w:szCs w:val="22"/>
        </w:rPr>
        <w:t>«11» ноября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технол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70116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П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832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Роспроект-инжиниринг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60625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 виде приостановления действия свидетельства в отношении членов Партнерств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  <w:sz w:val="22"/>
          <w:szCs w:val="22"/>
        </w:rPr>
        <w:t>«02» декабря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97 от 07 октября 2014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гаран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1818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гаран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181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97 от 07 октября 2014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толл Компан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333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ИМПУЛЬ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226290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толл Компан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333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ИМПУЛЬ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22629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Казибек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</w:t>
        <w:tab/>
        <w:t xml:space="preserve">                                          Ку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  <w:lang w:val="en-US"/>
    </w:rPr>
  </w:style>
  <w:style w:type="paragraph" w:styleId="Style25">
    <w:name w:val="Текст примечания"/>
    <w:basedOn w:val="Normal"/>
    <w:qFormat/>
    <w:pPr/>
    <w:rPr>
      <w:rFonts w:eastAsia="Lucida Sans Unicode"/>
      <w:kern w:val="2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Lucida Sans Unicode"/>
      <w:b/>
      <w:bCs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17:00Z</dcterms:created>
  <dc:creator>User</dc:creator>
  <dc:description/>
  <dc:language>en-US</dc:language>
  <cp:lastModifiedBy>D.Putintseva</cp:lastModifiedBy>
  <cp:lastPrinted>2014-11-06T13:17:00Z</cp:lastPrinted>
  <dcterms:modified xsi:type="dcterms:W3CDTF">2014-11-06T10:17:00Z</dcterms:modified>
  <cp:revision>2</cp:revision>
  <dc:subject/>
  <dc:title/>
</cp:coreProperties>
</file>