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6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15» октября 2014 г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/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ворум для проведения собрания имеется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и ответственного за подсчет голосов Кунова Р.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и ответственным за подсчет голосов Кунова Р.Х.</w:t>
      </w:r>
      <w:r>
        <w:rPr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еплостро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520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МУ «Реставрато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20306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агсвязьинвест-1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30154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нолит-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01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ммерц Капита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485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напский проек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623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«Авантаж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534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ОСК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012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«ГАМ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082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де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07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ливи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30101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рловская механизированная колонна № 29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209979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Джиоев Урызмаг Зау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201441058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рской бриз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536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ТЕЛЕКОМ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10960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>О прекращении действия Свидетельства о допуске к видам работ, которые оказывают влияние на безопасность объектов капитального строительства ранее приостановленные:</w:t>
      </w:r>
    </w:p>
    <w:p>
      <w:pPr>
        <w:pStyle w:val="Normal"/>
        <w:widowControl w:val="false"/>
        <w:suppressAutoHyphens w:val="true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559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н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3013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50096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015</w:t>
            </w:r>
          </w:p>
        </w:tc>
      </w:tr>
    </w:tbl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numPr>
          <w:ilvl w:val="0"/>
          <w:numId w:val="6"/>
        </w:numPr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 xml:space="preserve">О приостановлении действия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22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559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«Эталон Девелопмен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46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РТ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771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баньспецстр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86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баньЭлектр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35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Учпроф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60175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 «Горстройзаказчик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60232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2.2014</w:t>
            </w:r>
          </w:p>
        </w:tc>
      </w:tr>
    </w:tbl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widowControl w:val="false"/>
        <w:numPr>
          <w:ilvl w:val="0"/>
          <w:numId w:val="6"/>
        </w:numPr>
        <w:suppressAutoHyphens w:val="true"/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>О возобновл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22"/>
        <w:widowControl w:val="false"/>
        <w:suppressAutoHyphens w:val="true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ОСКО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012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ЮТАС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05729</w:t>
            </w:r>
          </w:p>
        </w:tc>
      </w:tr>
    </w:tbl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>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</w:t>
      </w:r>
    </w:p>
    <w:p>
      <w:pPr>
        <w:pStyle w:val="Normal"/>
        <w:ind w:left="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"ГАММ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082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К Абсолю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06388913</w:t>
            </w:r>
          </w:p>
        </w:tc>
      </w:tr>
    </w:tbl>
    <w:p>
      <w:pPr>
        <w:pStyle w:val="Normal"/>
        <w:ind w:left="5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еплостро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520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МУ «Реставрато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20306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агсвязьинвест-1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30154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нолит-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01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ммерц Капита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485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напский проек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623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«Авантаж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534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ОСК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012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«ГАМ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082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де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07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ливи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30101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рловская механизированная колонна № 29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209979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Джиоев Урызмаг Зау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20144105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64 от 13.10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еплостро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520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МУ «Реставрато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20306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агсвязьинвест-1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30154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нолит-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01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ммерц Капита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485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напский проек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623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«Авантаж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534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ОСК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012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«ГАМ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082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де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07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ливи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30101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рловская механизированная колонна № 29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209979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Джиоев Урызмаг Зау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201441058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рской бриз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536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ТЕЛЕКОМ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1096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264 от 13.10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рской бриз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536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ТЕЛЕКОМ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1096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98 от 14 октября 2014г.) о прекращ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559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н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3013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50096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015</w:t>
            </w:r>
          </w:p>
        </w:tc>
      </w:tr>
    </w:tbl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екратить</w:t>
      </w:r>
      <w:r>
        <w:rPr/>
        <w:t xml:space="preserve"> </w:t>
      </w:r>
      <w:r>
        <w:rPr>
          <w:sz w:val="22"/>
          <w:szCs w:val="22"/>
        </w:rPr>
        <w:t>действие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559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н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3013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50096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98 от 14 октября 2014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559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«Эталон Девелопмен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46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РТ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771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баньспецстр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86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баньЭлектро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35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Учпрофстр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60175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 «Горстройзаказчик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60232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2.2014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559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«Эталон Девелопмен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46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в виде приостановления действия свидетельства в отношении членов Партнерств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  <w:sz w:val="22"/>
          <w:szCs w:val="22"/>
        </w:rPr>
        <w:t>«11» ноября  2014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559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РТ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771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баньспецстр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86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баньЭлектр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35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Учпроф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60175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 «Горстройзаказчик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60232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2.20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в виде приостановления действия свидетельства в отношении членов Партнерств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  <w:sz w:val="22"/>
          <w:szCs w:val="22"/>
        </w:rPr>
        <w:t>«09» декабря  2014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98 от 14 октября 2014г.) о возоб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ОСКО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012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ЮТАС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05729</w:t>
            </w:r>
          </w:p>
        </w:tc>
      </w:tr>
    </w:tbl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ОСКО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012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ЮТАС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0572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шес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98 от 14 октября 2014г.) 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"ГАММ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082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К Абсолю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06388913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"ГАММ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082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К Абсолю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0638891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   Казибеков И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 xml:space="preserve">   </w:t>
        <w:tab/>
        <w:t xml:space="preserve">                                           Кунов Р.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 xml:space="preserve">    </w:t>
        <w:tab/>
        <w:t xml:space="preserve">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21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Lucida Sans Unicode"/>
      <w:kern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Lucida Sans Unicode"/>
      <w:kern w:val="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  <w:lang w:val="en-US"/>
    </w:rPr>
  </w:style>
  <w:style w:type="paragraph" w:styleId="Style25">
    <w:name w:val="Текст примечания"/>
    <w:basedOn w:val="Normal"/>
    <w:qFormat/>
    <w:pPr/>
    <w:rPr>
      <w:rFonts w:eastAsia="Lucida Sans Unicode"/>
      <w:kern w:val="2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eastAsia="Lucida Sans Unicode"/>
      <w:b/>
      <w:bCs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01:00Z</dcterms:created>
  <dc:creator>User</dc:creator>
  <dc:description/>
  <dc:language>en-US</dc:language>
  <cp:lastModifiedBy>D.Putintseva</cp:lastModifiedBy>
  <cp:lastPrinted>2014-11-06T13:58:00Z</cp:lastPrinted>
  <dcterms:modified xsi:type="dcterms:W3CDTF">2014-11-06T11:01:00Z</dcterms:modified>
  <cp:revision>2</cp:revision>
  <dc:subject/>
  <dc:title/>
</cp:coreProperties>
</file>