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2» ок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Коммунресурс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000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ский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оектно-Строительная Компания "Перспекти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Л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лавянск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нтех-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32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.Н. - 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рянская Строительная Корпорац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аеб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2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ю Эс Констракш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94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В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проектизыск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фарм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22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"Горстройзаказчи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</w:tbl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делегировании полномочий на участие в окружной конференции членов Национального объединения строителей по Южному Федеральному округу.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Коммунресурс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000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ский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оектно-Строительная Компания "Перспекти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Л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лавянск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нтех-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32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рянская Строительная Корпор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аеб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2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65 от 20.10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Коммунресурс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000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ский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оектно-Строительная Компания "Перспекти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3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70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Л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лавянск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нтех-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32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рянская Строительная Корпор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аеб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2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ю Эс Констракш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94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В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проектизыск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65 от 20.10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ю Эс Констракш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94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В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проектизыск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9 от 21 октяб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фарм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</w:t>
      </w:r>
      <w:r>
        <w:rPr/>
        <w:t xml:space="preserve"> </w:t>
      </w:r>
      <w:r>
        <w:rPr>
          <w:sz w:val="22"/>
          <w:szCs w:val="22"/>
        </w:rPr>
        <w:t>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фарм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3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9 от 21 окт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дисс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8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6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9 от 21 октя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"Горстройзаказчи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"Горстройзаказчи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9 от 21 окт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 слушали Казибекова И.Г.,</w:t>
      </w:r>
      <w:r>
        <w:rPr>
          <w:sz w:val="22"/>
          <w:szCs w:val="22"/>
        </w:rPr>
        <w:t xml:space="preserve"> который предложил делегировать полномочия по участию в окружной конференции членов Национального объединения строителей по Южному Федеральному округу, которое состоится 30.10.2014 г. с правом решающего голоса Ладатко А.П. Поручить Ладатко А.П. выдвинуть кандидатуру Тутаришева Б.З., Председателя Совета Некоммерческого партнерства «Саморегулируемая организация «Региональное объединение строителей Кубани», в Совет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делегировать полномочия по участию в окружной конференции членов Национального объединения строителей по Южному Федеральному округу, которое состоится 30.10.2014 г. с правом решающего голоса Ладатко А.П.. Поручить Ладатко А.П. выдвинуть кандидатуру Тутаришева Б.З., Председателя Совета Некоммерческого партнерства «Саморегулируемая организация «Региональное объединение строителей Кубани», в Совет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</w:t>
        <w:tab/>
        <w:t xml:space="preserve">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2:00Z</dcterms:created>
  <dc:creator>User</dc:creator>
  <dc:description/>
  <cp:keywords/>
  <dc:language>en-US</dc:language>
  <cp:lastModifiedBy>D.Putintseva</cp:lastModifiedBy>
  <cp:lastPrinted>2014-10-24T15:31:00Z</cp:lastPrinted>
  <dcterms:modified xsi:type="dcterms:W3CDTF">2014-10-27T06:02:00Z</dcterms:modified>
  <cp:revision>4</cp:revision>
  <dc:subject/>
  <dc:title/>
</cp:coreProperties>
</file>