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6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>» ок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"Энерг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90019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"ПАРН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Т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гстройинве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3019642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техно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22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зюков Р. 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539298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акт-связьсигн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1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жная строительно-торговая компания-Энергострой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"Энерг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90019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"ПАРН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Т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гстройинве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3019642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техно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66 от 27.10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"Энерг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90019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"ПАРН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Т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гстройинве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3019642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техно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0 от 28 октя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3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0 от 28 октя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зюков Р. 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53929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зюков Р. 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5392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0 от 28 окт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акт-связьсигн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1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жная строительно-торговая компания-Энергострой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акт-связьсигн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1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жная строительно-торговая компания-Энергострой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9:00Z</dcterms:created>
  <dc:creator>User</dc:creator>
  <dc:description/>
  <dc:language>en-US</dc:language>
  <cp:lastModifiedBy>D.Putintseva</cp:lastModifiedBy>
  <cp:lastPrinted>2014-10-31T15:08:00Z</cp:lastPrinted>
  <dcterms:modified xsi:type="dcterms:W3CDTF">2014-10-31T12:09:00Z</dcterms:modified>
  <cp:revision>2</cp:revision>
  <dc:subject/>
  <dc:title/>
</cp:coreProperties>
</file>