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5» ноябр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1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рпорация "Верш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9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1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7 от 31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60304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аст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С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1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ктр-Электр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рпорация "Верш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9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7 от 31.10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ая корпорация "Верш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92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Строй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800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1 от 05 но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3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1 от 05 но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7:00Z</dcterms:created>
  <dc:creator>User</dc:creator>
  <dc:description/>
  <dc:language>en-US</dc:language>
  <cp:lastModifiedBy>D.Putintseva</cp:lastModifiedBy>
  <cp:lastPrinted>2014-11-07T12:37:00Z</cp:lastPrinted>
  <dcterms:modified xsi:type="dcterms:W3CDTF">2014-11-07T09:37:00Z</dcterms:modified>
  <cp:revision>2</cp:revision>
  <dc:subject/>
  <dc:title/>
</cp:coreProperties>
</file>