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9» ноября 2014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Т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МУ "Рус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Монтаж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тройкоммуникац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14856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ктор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знес Портал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КубаньЭк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АН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97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Ф "Пром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97673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Т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МУ "Рус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Монтаж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гспецатомат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ЭН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тройкоммуник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1485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69 от 17.1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СТ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203218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Проф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МУ "Русь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0835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Дорожно-транспорт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0394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Монтаж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гспецатома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0411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СТЭ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2548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Стройкоммуник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001485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ктор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знес Портал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КубаньЭк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АН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97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Ф "Пром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9767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69 от 17.11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"Стройград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10035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ектор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6010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гион-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707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наб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200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изнес Портал Ю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500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 КубаньЭко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966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ЛЕКТРОСАНТЕХ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9977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МФ "ПромРесур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59767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3 от 18 ноя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и: применить меру дисциплинарного воздействия в отношении членов Партнер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диссе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0873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СпУ-70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54279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2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8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3 от 18 ноя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Профи"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781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-монтажный поезд-764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0161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Югспецатомати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411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3 от 18 ноя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новили: применить меру дисциплинарного воздействия в отношении членов Партнерства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лектротехсервис 2008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5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лкрис-Ю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097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газ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0103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монстрой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10049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ондВе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02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13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8:00Z</dcterms:created>
  <dc:creator>User</dc:creator>
  <dc:description/>
  <dc:language>en-US</dc:language>
  <cp:lastModifiedBy>D.Putintseva</cp:lastModifiedBy>
  <cp:lastPrinted>2014-09-26T16:07:00Z</cp:lastPrinted>
  <dcterms:modified xsi:type="dcterms:W3CDTF">2014-11-24T06:18:00Z</dcterms:modified>
  <cp:revision>2</cp:revision>
  <dc:subject/>
  <dc:title/>
</cp:coreProperties>
</file>