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6» ноября 2014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 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ан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Кубань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С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-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4329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ффективные сервисные технологии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питалстройкомп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ИНВЕСТ 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Возрожд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ительно-инжиниринговая компания Черноморь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33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отов Алексей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 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ан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Кубань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С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-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43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0 от 24.1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 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ан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Кубань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С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-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432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ффективные сервисные технологии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питалстройкомп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ИНВЕСТ 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Возрожд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ительно-инжиниринговая компания Черноморь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33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отов Алексей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0 от 24.1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ффективные сервисные технологии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питалстройкомп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ИНВЕСТ 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Возрожд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ительно-инжиниринговая компания Черноморь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33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отов Алексей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4 от 25 ноя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4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4 от 25 но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4 от 25 но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0» январ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4 от 25 но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9:00Z</dcterms:created>
  <dc:creator>User</dc:creator>
  <dc:description/>
  <dc:language>en-US</dc:language>
  <cp:lastModifiedBy>D.Putintseva</cp:lastModifiedBy>
  <cp:lastPrinted>2014-12-04T10:18:00Z</cp:lastPrinted>
  <dcterms:modified xsi:type="dcterms:W3CDTF">2014-12-04T07:19:00Z</dcterms:modified>
  <cp:revision>2</cp:revision>
  <dc:subject/>
  <dc:title/>
</cp:coreProperties>
</file>