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токол № 2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3» декабря 2014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/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АКЕ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9001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ндерная организация профессионалов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фта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Циф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-Н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4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альному строительству и развит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</w:tbl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99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7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льта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035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widowControl w:val="false"/>
        <w:suppressAutoHyphens w:val="true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ЕТЕЙ-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87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_Хасавюр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оритет-Контро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0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ита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3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оспроект-инжиниринг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625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</w:t>
      </w:r>
    </w:p>
    <w:p>
      <w:pPr>
        <w:pStyle w:val="Normal"/>
        <w:ind w:left="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70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и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4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изайнер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widowControl w:val="false"/>
        <w:numPr>
          <w:ilvl w:val="0"/>
          <w:numId w:val="7"/>
        </w:numPr>
        <w:suppressAutoHyphens w:val="true"/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льхоз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й Б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олит-R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стройресур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2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"Са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т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Азим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ндерная организация профессион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-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Г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емов Брем Абдукер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5090935</w:t>
            </w:r>
          </w:p>
        </w:tc>
      </w:tr>
    </w:tbl>
    <w:p>
      <w:pPr>
        <w:pStyle w:val="Normal"/>
        <w:ind w:left="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АКЕ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9001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ндерная организация профессионалов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фта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Циф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-Н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4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альному строительству и развит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71 от 01.1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ФАКЕ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19001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Тендерная организация профессионалов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фта-Груп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Циф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0347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рант-Н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40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0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ирекция по капиальному строительству и развит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7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льта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03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71 от 01.12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ектросерви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7725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ельта 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035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5 от 02 декабр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ЕТЕЙ-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87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_Хасавюр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оритет-Контро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0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ита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3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оспроект-инжиниринг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625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57"/>
        <w:gridCol w:w="1656"/>
        <w:gridCol w:w="155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ЕТЕЙ-К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99087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итель"_Хасавюр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0154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ра-Кюре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3385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стандр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47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Замид+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естанский строительный 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119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ИнвестРегионСтро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2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иоритет-Контроль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5508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ита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3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Роспроект-инжиниринг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60625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3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екращ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03» марта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5 от 02 декабр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70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и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роизводственное предприятие по бурению и разработке скальных грунтов "Дорожное строитель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70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30132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Вертикаль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2006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ои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402901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3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истемсерви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1002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Элит-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2312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5 от 02 декабр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4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изайнер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К-инжинирин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0945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изайнер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4024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"ГеоспецпроектЪ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19522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1.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в виде приостановления действия свидетельства в отношении членов Партнерств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  <w:sz w:val="22"/>
          <w:szCs w:val="22"/>
        </w:rPr>
        <w:t>«27» января 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шес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105 от 02 декабр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льхоз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й Бум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олит-R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строй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2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"Са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т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Азим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ндерная организация профессион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-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Г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емов Брем Абдукер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509093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ельхозвод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5008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трой Б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70453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онолит-R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1005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технол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170116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стройресур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10121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ор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360080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г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40140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ЖСК "Салю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096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тройста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2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А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38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"Р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1701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ква-Азиму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60223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"Дирекция единого заказчика-застройщик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500064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Дорожно-строительное управление-11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033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ндерная организация профессионал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10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МУ-1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"Энергогазстрой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532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идрою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0868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ОГ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7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а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227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адеж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9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ремов Брем Абдукер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20509093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         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5:00Z</dcterms:created>
  <dc:creator>User</dc:creator>
  <dc:description/>
  <dc:language>en-US</dc:language>
  <cp:lastModifiedBy>D.Putintseva</cp:lastModifiedBy>
  <cp:lastPrinted>2014-12-05T15:34:00Z</cp:lastPrinted>
  <dcterms:modified xsi:type="dcterms:W3CDTF">2014-12-05T12:35:00Z</dcterms:modified>
  <cp:revision>2</cp:revision>
  <dc:subject/>
  <dc:title/>
</cp:coreProperties>
</file>