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0» декабр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ПМК "Шовгеновск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рб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1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мо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Строймонтаж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"Гор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3253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194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нолит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Интегр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0178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ТРОЙ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-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уапсегор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09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аль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8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"СтройБе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"Сто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17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3001386967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"Тримп-Ю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пец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30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б утверждении годового перспективного плана проверок членов СРО НП «СРО» на 2015 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ПМК "Шовгеновск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рб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1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мо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Строймонтаж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"Гор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32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1 от 01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ПМК "Шовгеновск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рб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18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мо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Строймонтаж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"Гор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232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194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нолит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Интегр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ТРОЙ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-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уапсегор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09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аль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8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"СтройБе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"Сто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17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2 от 08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194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нолит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Интегр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ТРОЙГРУПП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-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уапсегор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09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аль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8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"СтройБет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1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"Сто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171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6 от 09 дека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6 от 09 дека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"Тримп-Ю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пец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30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"Тримп-Ю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пец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30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3» январ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  вопросу слушали Ладатко Александра Петровича,</w:t>
      </w:r>
      <w:r>
        <w:rPr>
          <w:sz w:val="22"/>
          <w:szCs w:val="22"/>
        </w:rPr>
        <w:t xml:space="preserve"> который предложил утвердить годовой перспективный план проверок членов СРО НП «СРО» на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годовой перспективный план проверок членов СРО НП «СРО» на 2015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1:00Z</dcterms:created>
  <dc:creator>User</dc:creator>
  <dc:description/>
  <dc:language>en-US</dc:language>
  <cp:lastModifiedBy>D.Putintseva</cp:lastModifiedBy>
  <cp:lastPrinted>2014-12-12T16:00:00Z</cp:lastPrinted>
  <dcterms:modified xsi:type="dcterms:W3CDTF">2014-12-12T13:01:00Z</dcterms:modified>
  <cp:revision>2</cp:revision>
  <dc:subject/>
  <dc:title/>
</cp:coreProperties>
</file>