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2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7» декабря 2014 г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"Водоканал Апшеро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50192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Ресурс" мо Успенского образования Усп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60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-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45109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ОРОЖНОЕ УПРАВЛЕНИЕ ВОЛОДАР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127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ые технолог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67020</w:t>
            </w:r>
          </w:p>
        </w:tc>
      </w:tr>
    </w:tbl>
    <w:p>
      <w:pPr>
        <w:pStyle w:val="Normal"/>
        <w:ind w:left="99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99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Ресур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28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ождественский Роман Игор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796738434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Ресурс" администрации МО  Усп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60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705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ОРОЖНОЕ УПРАВЛЕНИЕ ВОЛОДАР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12772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8"/>
        <w:gridCol w:w="1507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Нитро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7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ТиК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ГАЗ-ЭНЕРГОКОМПЛЕКС Регион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37866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рохоров Владимир Николаеви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1032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widowControl w:val="false"/>
        <w:numPr>
          <w:ilvl w:val="0"/>
          <w:numId w:val="10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жГе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9557434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пецстр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86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ЛИНИЯ-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8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"Водоканал Апшеро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50192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Ресурс" мо Успенского образования Усп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60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-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45109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ОРОЖНОЕ УПРАВЛЕНИЕ ВОЛОДАР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127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ые технолог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670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73 от 15.12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"Водоканал Апшеро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50192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Ресурс" мо Успенского образования Усп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60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-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45109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ОРОЖНОЕ УПРАВЛЕНИЕ ВОЛОДАР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127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ые технолог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6702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Ресурс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28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ождественский Роман Игор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79673843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73 от 15.12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Ресурс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28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ождественский Роман Игор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79673843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7 от 16 декабря 2014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Ресурс" администрации МО  Успенский рай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60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стро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705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ОРОЖНОЕ УПРАВЛЕНИЕ ВОЛОДАР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12772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Ресурс" администрации МО  Успенский рай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60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705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ОРОЖНОЕ УПРАВЛЕНИЕ ВОЛОДАР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1277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7 от 16 декабр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8"/>
        <w:gridCol w:w="1656"/>
        <w:gridCol w:w="155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Нитро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78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Ти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7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ГАЗ-ЭНЕРГОКОМПЛЕКС Регио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37866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рохоров Владимир Никола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1032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8"/>
        <w:gridCol w:w="1656"/>
        <w:gridCol w:w="155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Нитро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78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Ти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7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ГАЗ-ЭНЕРГОКОМПЛЕКС Регио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37866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рохоров Владимир Никола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1032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13» января  2015г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7 от 16 декабря 2014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жГе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955743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жГе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955743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7 от 16 декабря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пецстр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86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ЛИНИЯ-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8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пецстр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86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ЛИНИЯ-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8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Lucida Sans Unicode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02:00Z</dcterms:created>
  <dc:creator>User</dc:creator>
  <dc:description/>
  <dc:language>en-US</dc:language>
  <cp:lastModifiedBy>D.Putintseva</cp:lastModifiedBy>
  <cp:lastPrinted>2014-12-19T16:01:00Z</cp:lastPrinted>
  <dcterms:modified xsi:type="dcterms:W3CDTF">2014-12-19T13:02:00Z</dcterms:modified>
  <cp:revision>2</cp:revision>
  <dc:subject/>
  <dc:title/>
</cp:coreProperties>
</file>