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4» декабря 2014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ОРИГИ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ЛИН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ИСТЕМА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лб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кас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91646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итогов работы партнерства за 2014 г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контрольно-проверочных мероприятий в Партнерстве за 2014 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по повышению квалификации и аттестации за 2014 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боты Дисциплинарного комитета Партнерства за 2014 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резерве совета директоров Партнерства.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ОРИГИН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Р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ЛИН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ИСТЕМА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4 от 22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Моно-Стро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70020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устан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2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ОРИГИНА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6009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проек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ТехноРост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НЕФТЕМОНТАЖ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1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Евро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аснодарспец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7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ВОР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02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андр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им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00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пром теплоэнерго Туапс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уби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26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ЛИН-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СИСТЕМА+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7376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МПЭКС-ХОЛДИН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557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 Кирилл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3018384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лб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кас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916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4 от 22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лб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кас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встройторг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20916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8 от 23 дека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вер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орожное управление Фокинского района" г. Бря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12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8 от 23 дека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8"/>
        <w:gridCol w:w="1507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пециализированная строительно-монтажная организация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16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универсал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дерация Девелопмен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ервисСнаб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ифон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монтажавтоматик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8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 Дом Строй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О "КомплектМонтаж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тек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4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вЗапСтройМонтаж"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1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терСервис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47091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ннельно-Мостовой Отряд-1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17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К ПромСетьМонтаж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718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7» февра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8 от 23 дека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8 от 23 дека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560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РТ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К-Контрас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2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онтажТр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41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тройзаказчи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0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Электр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3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35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ве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2783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итиИнвес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980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Капит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5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предложил утвердить итоги работы Партнерства з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Партнерства з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обрышева А.М. который предложил утвердить итоги контрольно-проверочных мероприятий в Партнерстве з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контрольно-проверочных мероприятий в Партнерстве з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дев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гук А.В. который предложил утвердить итоги работы по повышению квалификации и аттестации Партнерстве з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по повышению квалификации и аттестации в Партнерстве з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деся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Асланова В.Б., который предложил утвердить итоги работы Дисциплинарного комитета Партнерства за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итоги работы Дисциплинарного комитета Партнерства за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одиннадца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, который предложил утвердить Положение о резерве совета директор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оложение о резерве совета директоров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55:00Z</dcterms:created>
  <dc:creator>User</dc:creator>
  <dc:description/>
  <dc:language>en-US</dc:language>
  <cp:lastModifiedBy>D.Putintseva</cp:lastModifiedBy>
  <cp:lastPrinted>2014-12-27T11:55:00Z</cp:lastPrinted>
  <dcterms:modified xsi:type="dcterms:W3CDTF">2014-12-27T08:55:00Z</dcterms:modified>
  <cp:revision>2</cp:revision>
  <dc:subject/>
  <dc:title/>
</cp:coreProperties>
</file>