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6» декабря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 исключении из членов СРО на основании п. 5 ч. 2 ст. 55.7 ГрК РФ:</w:t>
      </w:r>
    </w:p>
    <w:p>
      <w:pPr>
        <w:pStyle w:val="Normal"/>
        <w:ind w:left="928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ительная фирма АХВАХ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030106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якентаг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5011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ЦентрСтройинженер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Фирма-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220106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Югстройпроек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10116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2004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АО "Сельстрой-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1002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апфир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нту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600401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НДТЕХ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610512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монтно-Строительный Тр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61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Торгово-строительная компания-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70004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экспе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70008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ООО "Проектно-строительная компания "Фран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608014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вангар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608014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Ин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ДА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608018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ресу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ир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монтаж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омсервис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К Де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рхстройконсал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90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К "Водоканал 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9110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ита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Энерг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148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-строй-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142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ительная Корпорация -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спец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38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АО «ЭнергОли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32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раснодарский завод металлоиздел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нтакран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уппа компаний Арка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абинский Ж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21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а-На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706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га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0883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Универсал-Опт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14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мелия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160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стройтехн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87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ИнК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3703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йинвес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80291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кв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40033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одводремстрой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5017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"Нефте Хим Строй 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ВодоКа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5021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иоли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5124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омФинИнформ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10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мэнерго-7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3528160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ХАЙ-ТЕ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РосЭкоТехнологии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1631042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Роспроект-инжиниринг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06062544</w:t>
            </w:r>
          </w:p>
        </w:tc>
      </w:tr>
    </w:tbl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ительная фирма АХВАХ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030106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якентаг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5011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ЦентрСтройинженер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Фирма-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220106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Югстройпроек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10116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2004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АО "Сельстрой-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0541002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апфир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нту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600401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НДТЕХ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610512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монтно-Строительный Тр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61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Торгово-строительная компания-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70004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экспе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70008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ООО "Проектно-строительная компания "Фран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608014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вангар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608014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Ин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ДА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608018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ресу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ир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монтаж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омсервис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К Де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рхстройконсал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90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К "Водоканал 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9110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ита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Энерг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148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-строй-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142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ительная Корпорация -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спец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38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АО «ЭнергОли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32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раснодарский завод металлоиздел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нтакран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уппа компаний Арка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абинский Ж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21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а-На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706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га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0883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Универсал-Опт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14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мелия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160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стройтехн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87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ИнК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3703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йинвес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80291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кв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40033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одводремстрой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5017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"Нефте Хим Строй 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ВодоКа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5021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иоли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5124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омФинИнформ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10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мэнерго-7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60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ХАЙ-ТЕ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РосЭкоТехнологии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1631042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Роспроект-инжиниринг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060625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Дисциплинарного комитета по поступившим заявлениям и предоставленным  документам положительное.  (Протокол № 108 от 23.1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ительная фирма АХВАХ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030106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якентаг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5011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ЦентрСтройинженер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Фирма-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220106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Югстройпроек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10116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2004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АО "Сельстрой-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1002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апфир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нту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600401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НДТЕХ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610512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монтно-Строительный Тр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61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Торгово-строительная компания-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700043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экспе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70008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ООО "Проектно-строительная компания "Фран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6080144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вангар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608014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Ин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ДА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608018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ресу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ир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монтаж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омсервис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К Де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рхстройконсал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90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К "Водоканал 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9110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ита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Энерг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0148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-строй-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142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ительная Корпорация -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спец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38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АО «ЭнергОли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32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раснодарский завод металлоиздел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нтакран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уппа компаний Арка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Лабинский Ж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21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а-На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706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га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0883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Универсал-Опт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14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мелия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160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стройтехн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87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ИнК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3703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йинвес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480291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кв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40033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одводремстрой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5017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"Нефте Хим Строй 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5020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ВодоКа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65021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иоли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5124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омФинИнформ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10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емэнерго-7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60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ХАЙ-ТЕ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РосЭкоТехнологии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1631042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Роспроект-инжиниринг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060625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14:00Z</dcterms:created>
  <dc:creator>User</dc:creator>
  <dc:description/>
  <dc:language>en-US</dc:language>
  <cp:lastModifiedBy>D.Putintseva</cp:lastModifiedBy>
  <cp:lastPrinted>2014-12-27T13:14:00Z</cp:lastPrinted>
  <dcterms:modified xsi:type="dcterms:W3CDTF">2014-12-27T10:14:00Z</dcterms:modified>
  <cp:revision>2</cp:revision>
  <dc:subject/>
  <dc:title/>
</cp:coreProperties>
</file>