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4» январ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Проф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Возрожд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сточник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-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СиЭс-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Я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2769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Эк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аритет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Б 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841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техсервис 2008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крис-Ю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ад-Гиг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8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Тримп-Юг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онстрой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004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ГРАС Жил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УЖК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зменений в годовом перспективном плане проверок членов СРО НП «СРО» на 2015 г.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Проф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Возрожд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сточник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76 от 12.01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Проф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Возрожд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сточник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-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СиЭс-Инжинири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ЯЗ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2769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Эк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аритет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Б 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8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4 от 12.01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-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9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СиЭс-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Я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2769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Эк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аритет-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Б 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Лид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84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9 от 13 январ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9 от 13 янва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техсервис 2008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крис-Ю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ад-Гиг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8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Тримп-Юг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онстрой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004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ГРАС Жил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</w:t>
      </w:r>
      <w:r>
        <w:rPr/>
        <w:t xml:space="preserve"> </w:t>
      </w:r>
      <w:r>
        <w:rPr>
          <w:sz w:val="22"/>
          <w:szCs w:val="22"/>
        </w:rPr>
        <w:t>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техсервис 2008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крис-Ю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ад-Гиг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8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Тримп-Юг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онстрой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004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ГРАС Жил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4» апре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9 от 13 янва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УЖК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УЖК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0» марта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9 от 13 янва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П.,</w:t>
      </w:r>
      <w:r>
        <w:rPr>
          <w:sz w:val="22"/>
          <w:szCs w:val="22"/>
        </w:rPr>
        <w:t xml:space="preserve"> который предложил утвердить изменения в годовом перспективном плане проверок членов СРО НП «СРО» на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зменения в годовом перспективном плане проверок членов СРО НП «СРО» на 2015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3:00Z</dcterms:created>
  <dc:creator>User</dc:creator>
  <dc:description/>
  <dc:language>en-US</dc:language>
  <cp:lastModifiedBy>D.Putintseva</cp:lastModifiedBy>
  <cp:lastPrinted>2014-09-26T16:07:00Z</cp:lastPrinted>
  <dcterms:modified xsi:type="dcterms:W3CDTF">2015-01-19T06:13:00Z</dcterms:modified>
  <cp:revision>2</cp:revision>
  <dc:subject/>
  <dc:title/>
</cp:coreProperties>
</file>