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1» январ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0632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о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58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Зап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08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2326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82444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ind w:left="993" w:hanging="425"/>
        <w:jc w:val="both"/>
        <w:rPr/>
      </w:pPr>
      <w:r>
        <w:rPr/>
        <w:t>О принятии решения о проведении годового Общего собрания членов Партнерства  и утверждении повестки дня годового Общего собрания членов Партнерств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993" w:hanging="425"/>
        <w:jc w:val="both"/>
        <w:rPr>
          <w:color w:val="000000"/>
        </w:rPr>
      </w:pPr>
      <w:r>
        <w:rPr/>
        <w:t>Об утверждении места, даты и времени проведения годового Общего собрания  членов Партнерства.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ind w:left="993" w:hanging="425"/>
        <w:jc w:val="both"/>
        <w:rPr/>
      </w:pPr>
      <w:r>
        <w:rPr/>
        <w:t>Об определении порядка сообщения членам Партнерства о проведении годового Общего собрания членов Партнерств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993" w:hanging="425"/>
        <w:jc w:val="both"/>
        <w:rPr>
          <w:b/>
          <w:b/>
          <w:i/>
          <w:i/>
        </w:rPr>
      </w:pPr>
      <w:r>
        <w:rPr>
          <w:color w:val="000000"/>
        </w:rPr>
        <w:t>О проведении ревизионной комиссией проверки по результатам финансово-хозяйственной деятельности СРО НП «Строительное региональное объединение»  за период с 01.01.2014 г. по 31.12.2014 г.</w:t>
      </w:r>
    </w:p>
    <w:p>
      <w:pPr>
        <w:pStyle w:val="Normal"/>
        <w:ind w:left="56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063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7 от 19.01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063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о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58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Зап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08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232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7 от 19.01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о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58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Зап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08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2326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 Ладатко А.П.,</w:t>
      </w:r>
      <w:r>
        <w:rPr/>
        <w:t xml:space="preserve">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0 от 20 янва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1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0 от 20 янва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овести годовое Общее собрание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за 2014 год и утвердить следующую повестку дня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вета директоров за 2014 г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иректора за 2014 г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ритетных направлениях деятельности саморегулируемой организации, принципах формирования и использования ее имущества  на 2015-2016 год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менении к членам Партнерства (по списку) дисциплинарного взыскания  в виде прекращения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менении к членам Партнерства (по списку) дисциплинарного взыскания  в виде </w:t>
      </w:r>
      <w:r>
        <w:rPr>
          <w:rFonts w:cs="Times New Roman" w:ascii="Times New Roman" w:hAnsi="Times New Roman"/>
          <w:sz w:val="24"/>
          <w:szCs w:val="24"/>
        </w:rPr>
        <w:t xml:space="preserve"> исключения из членов Партнерства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.  О годовой бухгалтерской отчетности саморегулируемой организации за 2014 г.  Отчет аудиторской проверки за 2014г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те расходов  саморегулируемой организации на 2016 год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едении в соответствие учредительных документов и наименования Партнерства с нормами главы 4 Гражданского кодекса РФ в редакции Федерального закона  от 05.05.2014 г. № 99 –ФЗ «О внесении изменений в  главу 4 части первой Гражданского кодекса Российской Федерации и о признании утратившими силу  отдельных положений законодательных актов Российской Федерации». Об утверждении новой редакции Устава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-5. Положение о компенсационном фонде Саморегулируемой организации в области строительства, реконструкции и капитального ремонта Ассоциация «Строительное региональное объединение»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-1 Положение о компетенции директора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-12 Положение о Контрольно-экспертном комитете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2"/>
        </w:numPr>
        <w:ind w:left="928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оложения об обеспечении информационной открытости и защиты информации от ее неправомерного использования  в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членских взносов и внесении изменений в ПР-10. Порядок уплаты вступительных и регулярных членских взносов в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следующих внутренних документов: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Треб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 (кроме особо опасных, технически сложны объектов, объектов использования атомной энергии)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«Треб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СТ-1.Стандарт саморегулирования «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 использования атомной энергии) и решение вопросов по выдаче свидетельств о допуске к которым  относится к сфере деятельности Саморегулируемой организации в области строительства, реконструкции и капитального ремонта Ассоциация «Строительное региональное объединение» (новая редакция)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СТ-2 Стандарт саморегулирования  «Перечень видов работ, выполняемых на особо опасных, технически сложных  объектах капитального строительства (кроме  объектов использования атомной энергии), оказывающих влияние на безопасность  указанных объектов, решение вопросов по выдаче свидетельств о допуске к которым  относится к сфере деятельности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СТ-3. Стандарт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Требования по организации и выполнению работ, которые оказывают влияние на безопасность объектов капитального строительства, и к системе контроля за выполнением указанных работ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ПР-1 Правила саморегулирования «Общие требования по осуществлению саморегулирования»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ПР-2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Правила обеспечения имущественной ответственности членов партнерства перед потребителями и иными лицами».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ПР-3 Правил саморегулирования «Правила контроля за соблюдением членами Саморегулируемой организации в области строительства, реконструкции и капитального ремонта Ассоциация «Строительное региональное объединение» требований к выдаче свидетельства о допуске, требований стандартов и правил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Р-4. Правила саморегулирования  . «Порядок расследования случаев причинения вреда членами Саморегулируемой организации в области строительства, реконструкции и капитального ремонта Ассоциация «Строительное региональное объединение»  вследствие недостатков работ, которые оказывают влияние на безопасность объектов капитального строительства»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Р-5.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. «Порядок ведения реестра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Р-6.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Порядок повышения квалификации специалистов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Р-7.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«Порядок рассмотрения обращений и жалоб на действия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Р-8 Правила саморегулирования «Порядок осуществления выплат из компенсационного фонда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Р-9. Правил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Требования о страховании членам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3. Положение о Комитете по контролю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  <w:r>
        <w:rPr/>
        <w:t xml:space="preserve">.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4. Положение о Дисциплинарном комитет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5. Положение о компенсационном фонд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6. Положение о системе мер дисциплинарного воздействия за несоблюдение членами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  <w:r>
        <w:rPr/>
        <w:t xml:space="preserve"> требований к выдаче свидетельств о допуске, требований стандартов и правил саморегулирования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П-7. Положение о Совете директоров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8. Положение о членстве в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П-9. Положение о Ревизионной комиссии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0 Положение о постоянно действующем Третейском суде, созданном при Саморегулируемой организации в области строительства, реконструкции и капитального ремонта Ассоциация «Строительное региональное объединение» .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1 Положение о третейских сборах и расходах Саморегулируемой организации в области строительства, реконструкции и капитального ремонта Ассоциация «Строительное региональное объединение» .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2 Положения о Контрольно-Экспертном комитет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3 Положение о системе аттестации работников членов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  <w:r>
        <w:rPr/>
        <w:t xml:space="preserve">, выполняющих работы, которые оказывают влияние на безопасность особо опасных и технически сложных объектов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4 Положение об обеспечении информационной открытости и защите информации от ее неправомерного использования в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5 Положение об электронном документооборот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П-16 Положение «О смете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ind w:left="1276" w:hanging="709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Инвестиционная декларация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полномочий Директора Саморегулируемой организации в области строительства, реконструкции и капитального ремонта Ассоциация «Строительное региональное объединение».</w:t>
      </w:r>
    </w:p>
    <w:p>
      <w:pPr>
        <w:pStyle w:val="Style24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членов Ревизионной комиссии Саморегулируемой организации в области строительства, реконструкции и капитального ремонта Ассоциация «Строительное региональное объединение» .</w:t>
      </w:r>
    </w:p>
    <w:p>
      <w:pPr>
        <w:pStyle w:val="Style24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енного состава членов Совета директоров Саморегулируемой организации в области строительства, реконструкции и капитального ремонта Ассоциация «Строительное региональное объединение». Выборы членов Совета директоров Саморегулируемой организации в области строительства, реконструкции и капитального ремонта Ассоциация «Строительное региональное объединение» (тайное голосование)</w:t>
      </w:r>
    </w:p>
    <w:p>
      <w:pPr>
        <w:pStyle w:val="Style24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Совета Директоров Саморегулируемой организации в области строительства, реконструкции и капитального ремонта Ассоциация «Строительное региональное объединение» (тайное голосова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5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эмблемы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РО НП «Строительное региональное объединение»  и утвердить следующую повестку дня: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вета директоров за 2014 г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иректора за 2014 г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ритетных направлениях деятельности саморегулируемой организации, принципах формирования и использования ее имущества  на 2015-2016 год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менении к членам Партнерства (по списку) дисциплинарного взыскания  в виде прекращения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менении к членам Партнерства (по списку) дисциплинарного взыскания  в виде </w:t>
      </w:r>
      <w:r>
        <w:rPr>
          <w:rFonts w:cs="Times New Roman" w:ascii="Times New Roman" w:hAnsi="Times New Roman"/>
          <w:sz w:val="24"/>
          <w:szCs w:val="24"/>
        </w:rPr>
        <w:t xml:space="preserve"> исключения из членов Партнерства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.  О годовой бухгалтерской отчетности саморегулируемой организации за 2014 г.  Отчет аудиторской проверки за 2014г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те расходов  саморегулируемой организации на 2016 год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едении в соответствие учредительных документов и наименования Партнерства с нормами главы 4 Гражданского кодекса РФ в редакции Федерального закона  от 05.05.2014 г. № 99 –ФЗ «О внесении изменений в  главу 4 части первой Гражданского кодекса Российской Федерации и о признании утратившими силу  отдельных положений законодательных актов Российской Федерации». Об утверждении новой редакции Устава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-5. Положение о компенсационном фонде Саморегулируемой организации в области строительства, реконструкции и капитального ремонта Ассоциация «Строительное региональное объединение»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-1 Положение о компетенции директора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-12 Положение о Контрольно-экспертном комитете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11"/>
        </w:numPr>
        <w:ind w:left="928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Положения об обеспечении информационной открытости и защиты информации от ее неправомерного использования  в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членских взносов и внесении изменений в ПР-10. Порядок уплаты вступительных и регулярных членских взносов в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новой редакции следующих внутренних документов: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Треб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 (кроме особо опасных, технически сложны объектов, объектов использования атомной энергии)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«Треб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СТ-1.Стандарт саморегулирования «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 использования атомной энергии) и решение вопросов по выдаче свидетельств о допуске к которым  относится к сфере деятельности Саморегулируемой организации в области строительства, реконструкции и капитального ремонта Ассоциация «Строительное региональное объединение» (новая редакция)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СТ-2 Стандарт саморегулирования  «Перечень видов работ, выполняемых на особо опасных, технически сложных  объектах капитального строительства (кроме  объектов использования атомной энергии), оказывающих влияние на безопасность  указанных объектов, решение вопросов по выдаче свидетельств о допуске к которым  относится к сфере деятельности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СТ-3. Стандарт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Требования по организации и выполнению работ, которые оказывают влияние на безопасность объектов капитального строительства, и к системе контроля за выполнением указанных работ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ПР-1 Правила саморегулирования «Общие требования по осуществлению саморегулирования»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ПР-2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Правила обеспечения имущественной ответственности членов партнерства перед потребителями и иными лицами»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>ПР-3 Правил саморегулирования «Правила контроля за соблюдением членами Саморегулируемой организации в области строительства, реконструкции и капитального ремонта Ассоциация «Строительное региональное объединение» требований к выдаче свидетельства о допуске, требований стандартов и правил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Р-4. Правила саморегулирования  . «Порядок расследования случаев причинения вреда членами Саморегулируемой организации в области строительства, реконструкции и капитального ремонта Ассоциация «Строительное региональное объединение»  вследствие недостатков работ, которые оказывают влияние на безопасность объектов капитального строительства»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Р-5.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. «Порядок ведения реестра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Р-6.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Порядок повышения квалификации специалистов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Р-7. Правила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«Порядок рассмотрения обращений и жалоб на действия членов Саморегулируемой организации в области строительства, реконструкции и капитального ремонта Ассоциация «Строительное региональное объединение» 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Р-8 Правила саморегулирования «Порядок осуществления выплат из компенсационного фонда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Р-9. Правил саморегулирования Саморегулируемой организации в области строительства, реконструкции и капитального ремонта Ассоциация «Строительное региональное объединение»  «Требования о страховании членам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3. Положение о Комитете по контролю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  <w:r>
        <w:rPr/>
        <w:t xml:space="preserve">.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4. Положение о Дисциплинарном комитет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5. Положение о компенсационном фонд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6. Положение о системе мер дисциплинарного воздействия за несоблюдение членами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  <w:r>
        <w:rPr/>
        <w:t xml:space="preserve"> требований к выдаче свидетельств о допуске, требований стандартов и правил саморегулирования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П-7. Положение о Совете директоров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8. Положение о членстве в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П-9. Положение о Ревизионной комиссии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0 Положение о постоянно действующем Третейском суде, созданном при Саморегулируемой организации в области строительства, реконструкции и капитального ремонта Ассоциация «Строительное региональное объединение» .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1 Положение о третейских сборах и расходах Саморегулируемой организации в области строительства, реконструкции и капитального ремонта Ассоциация «Строительное региональное объединение» .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2 Положения о Контрольно-Экспертном комитет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3 Положение о системе аттестации работников членов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  <w:r>
        <w:rPr/>
        <w:t xml:space="preserve">, выполняющих работы, которые оказывают влияние на безопасность особо опасных и технически сложных объектов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4 Положение об обеспечении информационной открытости и защите информации от ее неправомерного использования в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5 Положение об электронном документообороте </w:t>
      </w:r>
      <w:r>
        <w:rPr>
          <w:sz w:val="20"/>
          <w:szCs w:val="20"/>
        </w:rPr>
        <w:t xml:space="preserve">Саморегулируемой организации в области строительства, реконструкции и капитального ремонта Ассоциация «Строительное региональное объединение» 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jc w:val="both"/>
        <w:rPr/>
      </w:pPr>
      <w:r>
        <w:rPr/>
        <w:t xml:space="preserve">П-16 Положение «О смете </w:t>
      </w:r>
      <w:r>
        <w:rPr>
          <w:sz w:val="20"/>
          <w:szCs w:val="20"/>
        </w:rPr>
        <w:t>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ind w:left="1276" w:hanging="709"/>
        <w:jc w:val="both"/>
        <w:rPr/>
      </w:pPr>
      <w:r>
        <w:rPr>
          <w:sz w:val="20"/>
          <w:szCs w:val="20"/>
        </w:rPr>
        <w:t xml:space="preserve"> </w:t>
      </w:r>
      <w:r>
        <w:rPr/>
        <w:t>Инвестиционная декларация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полномочий Директора Саморегулируемой организации в области строительства, реконструкции и капитального ремонта Ассоциация «Строительное региональное объединение».</w:t>
      </w:r>
    </w:p>
    <w:p>
      <w:pPr>
        <w:pStyle w:val="Style24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членов Ревизионной комиссии Саморегулируемой организации в области строительства, реконструкции и капитального ремонта Ассоциация «Строительное региональное объединение» .</w:t>
      </w:r>
    </w:p>
    <w:p>
      <w:pPr>
        <w:pStyle w:val="Style24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енного состава членов Совета директоров Саморегулируемой организации в области строительства, реконструкции и капитального ремонта Ассоциация «Строительное региональное объединение». Выборы членов Совета директоров Саморегулируемой организации в области строительства, реконструкции и капитального ремонта Ассоциация «Строительное региональное объединение» (тайное голосование)</w:t>
      </w:r>
    </w:p>
    <w:p>
      <w:pPr>
        <w:pStyle w:val="Style24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Совета Директоров Саморегулируемой организации в области строительства, реконструкции и капитального ремонта Ассоциация «Строительное региональное объединение» (тайное голосование).</w:t>
      </w:r>
    </w:p>
    <w:p>
      <w:pPr>
        <w:pStyle w:val="Style24"/>
        <w:numPr>
          <w:ilvl w:val="0"/>
          <w:numId w:val="11"/>
        </w:numPr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эмблемы Саморегулируемой организации в области строительства, реконструкции и капитального ремонта Ассоциация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овести Годовое  Общее собрание членов СРО НП  «Строительное региональное объединение»  30 марта 2015 г. в 10 часов 30 минут по адресу: г. Краснодар, ул. Сормовская, 206, конференц-зал ресторан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Регистрацию членов производить 30 марта  2015 г. с 9 часов 30 минут до 10 часов 30 минут по адресу: г. Краснодар, ул. Сормовская, 206, конференц-зал ресторана «Сиртаки»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РО НП  «Строительное региональное объединение»  30 марта 2015 г. в 10 часов 30 минут по адресу: г. Краснодар, ул. Сормовская, 206, конференц-зал ресторана «Сиртаки»</w:t>
      </w:r>
    </w:p>
    <w:p>
      <w:pPr>
        <w:pStyle w:val="21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Регистрацию членов производить 30 марта  2015 г. с 9 часов 30 минут до 10 часов 30 минут по адресу: г. Краснодар, ул. Сормовская, 206, конференц-зал ресторана «Сиртаки»</w:t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:</w:t>
      </w:r>
    </w:p>
    <w:p>
      <w:pPr>
        <w:pStyle w:val="TextBody"/>
        <w:spacing w:before="0" w:after="0"/>
        <w:jc w:val="both"/>
        <w:rPr/>
      </w:pPr>
      <w:r>
        <w:rPr/>
        <w:t>1. Сообщение о проведении Годового Общего собрания членов СРО НП  «Строительное региональное объединение»  вывесить на официальном сайте  в срок до «15» марта 2015 г.</w:t>
      </w:r>
    </w:p>
    <w:p>
      <w:pPr>
        <w:pStyle w:val="TextBody"/>
        <w:spacing w:before="0" w:after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РО НП  «Строительное региональное объединение»  (текст сообщения прилагается к протоколу).</w:t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TextBody"/>
        <w:spacing w:before="0" w:after="0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РО НП  «Строительное региональное объединение»  вывесить на официальном сайте  в срок до «15» марта 2015 г.</w:t>
      </w:r>
    </w:p>
    <w:p>
      <w:pPr>
        <w:pStyle w:val="TextBody"/>
        <w:spacing w:before="0" w:after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РО НП  «Строительное региональное объединение»  (текст сообщения прилагается к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Calibri"/>
          <w:b/>
          <w:i/>
        </w:rPr>
        <w:t>По девятому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Ладатко А. П.,</w:t>
      </w:r>
      <w:r>
        <w:rPr>
          <w:rFonts w:eastAsia="Calibri"/>
        </w:rPr>
        <w:t xml:space="preserve"> который сообщил о необходимости проведения ревизионной комиссией проверки по результатам финансово-хозяйственной деятельности СРО НП «Строительное региональное объединение»  за период с 01.01.2014 по 31.12.2014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>проверку финансово-хозяйственной деятельности СРО НП  «Строительное региональное объединение»  за период с 01.01.2014 по 31.12.2014</w:t>
      </w:r>
      <w:bookmarkStart w:id="0" w:name="_GoBack"/>
      <w:bookmarkEnd w:id="0"/>
      <w:r>
        <w:rPr>
          <w:rFonts w:eastAsia="Calibri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 xml:space="preserve">     </w:t>
        <w:tab/>
        <w:tab/>
        <w:t xml:space="preserve">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User</dc:creator>
  <dc:description/>
  <cp:keywords/>
  <dc:language>en-US</dc:language>
  <cp:lastModifiedBy>Evgeniy Kovalenko</cp:lastModifiedBy>
  <cp:lastPrinted>2015-01-23T14:36:00Z</cp:lastPrinted>
  <dcterms:modified xsi:type="dcterms:W3CDTF">2015-01-26T06:37:00Z</dcterms:modified>
  <cp:revision>3</cp:revision>
  <dc:subject/>
  <dc:title/>
</cp:coreProperties>
</file>