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8» январ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БелМонтаж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4341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Т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л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134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вказ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Фор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95353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ртуна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ЭП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Ф "Гради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инжини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4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33859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БелМонтаж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43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8 от 26.01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БелМонтаж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434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Т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л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134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вказ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Фор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953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8 от 26.01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Т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л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134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вказ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Фор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953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1 от 27 янва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ртуна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ЭП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Ф "Гради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ртуна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ЭП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Ф "Гради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0» марта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1 от 27 янва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инжини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4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-инжини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4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8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1 от 27 янва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3385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3385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1 от 27 январ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dc:language>en-US</dc:language>
  <cp:lastModifiedBy>D.Putintseva</cp:lastModifiedBy>
  <cp:lastPrinted>2015-01-30T15:25:00Z</cp:lastPrinted>
  <dcterms:modified xsi:type="dcterms:W3CDTF">2015-01-30T12:26:00Z</dcterms:modified>
  <cp:revision>2</cp:revision>
  <dc:subject/>
  <dc:title/>
</cp:coreProperties>
</file>