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4» феврал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ад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9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-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али» ЦС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ртуна-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Электро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лужба Единого Заказчика-Застройщ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ЕПЛ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5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тройМехан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хайлова Ольг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03552436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172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ЖКХ и 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22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маз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064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0718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инжиниринга и управления проект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«Техстройпроек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1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талон Девелопм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ур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083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СтройФор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ТС КУЩЕВ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1816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Арсе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ИП-Строитель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10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фар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артнер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057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ФК Строй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4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логия комф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ейшие Технолог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11492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ермес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27239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Ярославские коммунальные се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Монтаж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4056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ЭЛИТ ПРОЕКТ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ВСЕРВИ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674334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ТА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95199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тоник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С Жил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ПСтрой-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У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ад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9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-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али» ЦС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ртуна-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Электро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9 от 02.02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Хад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9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гистраль-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27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овали» ЦС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1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ртуна-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6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Электро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валенко В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6052221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лужба Единого Заказчика-Застройщ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ЕПЛ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5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тройМехан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хайлова Ольг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035524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9 от 02.02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лужба Единого Заказчика-Застройщ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ЕПЛ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5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тройМехан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2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хайлова Ольг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10355243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 Ладатко А.П.,</w:t>
      </w:r>
      <w:r>
        <w:rPr>
          <w:sz w:val="22"/>
          <w:szCs w:val="22"/>
        </w:rPr>
        <w:t xml:space="preserve">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172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ЖКХ и 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22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маз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064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0718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инжиниринга и управления проект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«Техстройпроек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1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талон Девелопм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ур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083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СтройФор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ТС КУЩЕВ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1816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Арсе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ИП-Строитель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10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фар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артнер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057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ФК Строй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4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логия комф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ейшие Технолог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11492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ермес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27239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Ярославские коммунальные се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Монтаж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4056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ЭЛИТ ПРОЕКТ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ВСЕРВИ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674334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ТА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95199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тоник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С Жил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ПСтрой-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172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ЖКХ и 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22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маз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064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0718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инжиниринга и управления проект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«Техстройпроек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1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талон Девелопм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ур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083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СтройФор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ТС КУЩЕВ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1816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Арсе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ИП-Строитель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10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фар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артнер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057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ФК Строй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4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логия комф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ейшие Технолог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11492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ермес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27239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Ярославские коммунальные се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Монтаж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4056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ЭЛИТ ПРОЕКТ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ВСЕРВИ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674334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ТА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95199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тоник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С Жил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ПСтрой-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2 от 03 февра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2 от 03 феврал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У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У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8:00Z</dcterms:created>
  <dc:creator>User</dc:creator>
  <dc:description/>
  <dc:language>en-US</dc:language>
  <cp:lastModifiedBy>D.Putintseva</cp:lastModifiedBy>
  <cp:lastPrinted>2015-02-06T15:38:00Z</cp:lastPrinted>
  <dcterms:modified xsi:type="dcterms:W3CDTF">2015-02-06T12:38:00Z</dcterms:modified>
  <cp:revision>2</cp:revision>
  <dc:subject/>
  <dc:title/>
</cp:coreProperties>
</file>