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отокол № 28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11» марта 2015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орум для проведения собрания имеется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Избрать секретарем собрания и ответственного за подсчет голосов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 -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и ответственным за подсчет голосов Кунова Р.Х.</w:t>
      </w: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9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лектр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399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Н-Краснодарнефтегаз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0952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й Комплекс"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679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строительства Администрации Углич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120348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ГОР-СТРОЙ"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1862903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ХИСТИЛ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0144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раснодартермоизоляц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05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аз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156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Хим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557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Экспе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306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вест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4006582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12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рс-Кубан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95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Управление комплексной застрой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20134624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У"Управление капитального строительства" Мостовского района Краснодарского кра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20141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арвес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109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РОС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37784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5</w:t>
            </w:r>
          </w:p>
        </w:tc>
      </w:tr>
    </w:tbl>
    <w:p>
      <w:pPr>
        <w:pStyle w:val="Normal"/>
        <w:ind w:left="568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568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22"/>
        <w:widowControl w:val="false"/>
        <w:numPr>
          <w:ilvl w:val="0"/>
          <w:numId w:val="5"/>
        </w:numPr>
        <w:suppressAutoHyphens w:val="true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О возобновл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отря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4803140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</w:t>
      </w:r>
    </w:p>
    <w:p>
      <w:pPr>
        <w:pStyle w:val="Normal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йконтроль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90093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комплек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23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Монтаж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295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ТаманьГидро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57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орум" ПС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80457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ЭКАстрой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90208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МОНТАЖТЕХЭНЕРГ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706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электросерви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17541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Фирма "Брик +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60309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</w:tbl>
    <w:p>
      <w:pPr>
        <w:pStyle w:val="Normal"/>
        <w:ind w:left="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лектр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399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Н-Краснодарнефтегаз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0952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й Комплекс"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679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строительства Администрации Углич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120348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ГОР-СТРОЙ"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186290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84 от 10.03.2015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лектр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399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Н-Краснодарнефтегаз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0952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й Комплекс"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679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строительства Администрации Углич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120348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ГОР-СТРОЙ"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186290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ХИСТИЛ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0144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раснодартермоизоляц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05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аз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156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Хим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557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Экспе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306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вест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400658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284 от 10.03.2015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ХИСТИЛ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0144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раснодартермоизоляц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05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аз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156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Хим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557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Экспе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3306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вест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400658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17 от 10 марта 2015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12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рс-Кубан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95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Управление комплексной застрой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20134624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У"Управление капитального строительства" Мостовского района Краснодарского кра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20141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арвес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109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РОС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37784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5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12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рс-Кубан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95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Управление комплексной застрой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20134624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У"Управление капитального строительства" Мостовского района Краснодарского кра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20141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арвес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109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РОС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37784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5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 виде приостановления действия свидетельства в отношении членов Партнерств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  <w:sz w:val="22"/>
          <w:szCs w:val="22"/>
        </w:rPr>
        <w:t>«05» мая  2015г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17 от 10 марта 2015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СК №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955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отря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480314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17 от 10 марта 2015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йконтроль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90093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комплек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23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Монтаж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295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ТаманьГидро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57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орум" ПС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80457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ЭКАстрой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90208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МОНТАЖТЕХЭНЕРГ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706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электросерви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17541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Фирма "Брик +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60309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тройконтроль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90093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комплек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23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Монтаж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295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ТаманьГидро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57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орум" ПС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80457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ЭКАстрой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90208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МОНТАЖТЕХЭНЕРГ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706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электросерви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17541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Фирма "Брик +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60309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виде прекращения действия свидетельства в отношении членов Партнерств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  <w:sz w:val="22"/>
          <w:szCs w:val="22"/>
        </w:rPr>
        <w:t>«09» июня 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   Казибек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</w:t>
        <w:tab/>
        <w:t xml:space="preserve">                                       Кунов Р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/>
      </w:pPr>
      <w:r>
        <w:rPr>
          <w:sz w:val="22"/>
          <w:szCs w:val="22"/>
        </w:rPr>
        <w:t>Директор СРО НП «Строительное региональное объединение»</w:t>
        <w:tab/>
        <w:tab/>
        <w:t xml:space="preserve">    </w:t>
        <w:tab/>
        <w:t xml:space="preserve">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21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17:00Z</dcterms:created>
  <dc:creator>User</dc:creator>
  <dc:description/>
  <cp:keywords/>
  <dc:language>en-US</dc:language>
  <cp:lastModifiedBy>Валерий Богданов</cp:lastModifiedBy>
  <cp:lastPrinted>2015-03-13T15:16:00Z</cp:lastPrinted>
  <dcterms:modified xsi:type="dcterms:W3CDTF">2015-03-13T12:17:00Z</dcterms:modified>
  <cp:revision>2</cp:revision>
  <dc:subject/>
  <dc:title/>
</cp:coreProperties>
</file>