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8» марта 2015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ДА Бизнесстрой и 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ект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3015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афта-Групп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интер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Л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Родославов Арнольд Георги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нология комф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70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-Норд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2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ырье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5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оменко Александр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195441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996"/>
        <w:gridCol w:w="1417"/>
        <w:gridCol w:w="129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ундамен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таллстрой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82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4.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 "ТрансЮжСтро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widowControl w:val="false"/>
        <w:numPr>
          <w:ilvl w:val="0"/>
          <w:numId w:val="12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928" w:hanging="0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МЭП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099460</w:t>
            </w:r>
          </w:p>
        </w:tc>
      </w:tr>
    </w:tbl>
    <w:p>
      <w:pPr>
        <w:pStyle w:val="Style22"/>
        <w:widowControl w:val="false"/>
        <w:suppressAutoHyphens w:val="true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комендации Общему Собранию </w:t>
      </w:r>
      <w:r>
        <w:rPr>
          <w:color w:val="000000"/>
          <w:sz w:val="22"/>
          <w:szCs w:val="22"/>
        </w:rPr>
        <w:t>применении к членам Партнерства (по списку) дисциплинарного взыскания в виде</w:t>
      </w:r>
      <w:r>
        <w:rPr>
          <w:sz w:val="22"/>
          <w:szCs w:val="22"/>
        </w:rPr>
        <w:t xml:space="preserve"> исключения из членов Партнерства.</w:t>
      </w:r>
    </w:p>
    <w:p>
      <w:pPr>
        <w:pStyle w:val="Style22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утверждение новой редакции Положения об аттестационной комиссии Саморегулируемой организации Некоммерческого партнерства «Строительное региональное объединение» и порядке аттестации специалистов – работников членов Партнерства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numPr>
          <w:ilvl w:val="0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остав аттестационной комиссии СРО НП «Строительное региональное объединени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ДА Бизнесстрой и 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ект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3015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афта-Групп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интер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Л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Родославов Арнольд Георги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85 от 16.03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ДА Бизнесстрой и 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ект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3015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афта-Групп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аньинтер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Л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Родославов Арнольд Георги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нология комф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70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-Норд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2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ырье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5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оменко Александр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1954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85 от 16.03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нология комф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70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-Норд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22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СтройСырье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5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оменко Александр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19544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8 от 17 марта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ундамен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таллстрой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82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 "ТрансЮжСтро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 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"/>
        <w:gridCol w:w="5120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\п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Фундамент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194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еталлстрой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082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 "ТрансЮжСтро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12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8 от 17 марта 2015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55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8 от 17 марта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По шестому вопросу слушали Ладатко А. П., </w:t>
      </w:r>
      <w:r>
        <w:rPr/>
        <w:t>который предложил в связи с поступившим заявлением о прекращении действия свидетельства о допуске к видам работ, которые оказывают влияние на безопасность объектов капитального строительства от ООО «СМЭП» прекратить действие свидетельства о допуске к видам работ, которые оказывают влияние на безопасность объектов капитального строительства выданное:</w:t>
      </w:r>
    </w:p>
    <w:p>
      <w:pPr>
        <w:pStyle w:val="Normal"/>
        <w:ind w:left="928" w:hanging="0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86"/>
        <w:gridCol w:w="1691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,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МЭП"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09946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 прекратить действие свидетельства о допуске к видам работ, которые оказывают влияние на безопасность объектов капитального строительства в отношении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86"/>
        <w:gridCol w:w="1691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,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МЭП"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099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0"/>
        <w:jc w:val="both"/>
        <w:textAlignment w:val="top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70"/>
        <w:jc w:val="both"/>
        <w:textAlignment w:val="top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 седьмому вопросу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П.</w:t>
      </w:r>
      <w:r>
        <w:rPr>
          <w:b/>
          <w:sz w:val="22"/>
          <w:szCs w:val="22"/>
        </w:rPr>
        <w:t xml:space="preserve"> который предложил рекомендовать Общему Собранию, </w:t>
      </w:r>
      <w:r>
        <w:rPr>
          <w:b/>
          <w:color w:val="000000"/>
          <w:sz w:val="22"/>
          <w:szCs w:val="22"/>
        </w:rPr>
        <w:t>о применении к членам Партнерства дисциплинарного взыскания в виде</w:t>
      </w:r>
      <w:r>
        <w:rPr>
          <w:b/>
          <w:sz w:val="22"/>
          <w:szCs w:val="22"/>
        </w:rPr>
        <w:t xml:space="preserve"> исключения из членов Партнерства, следующих лиц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843"/>
      </w:tblGrid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О "СЕВЕРНОЕ"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зи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30900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ндустр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4003350</w:t>
            </w:r>
          </w:p>
        </w:tc>
      </w:tr>
      <w:tr>
        <w:trPr>
          <w:trHeight w:val="23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 "СЕВЕРО-КАВКАЗКОЕ"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уст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1049259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1026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пания Лазурный бере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2053346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га-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6046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Межрайонное дорожное строительно-ремонтное управлени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008747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устан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28940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итель 2005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1052205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мпек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8001449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ндустр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757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СервисСнаб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2072123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техстандар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1047477</w:t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ХКРОС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001218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ниверсал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3021244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Халал-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003349</w:t>
            </w:r>
          </w:p>
        </w:tc>
      </w:tr>
      <w:tr>
        <w:trPr>
          <w:trHeight w:val="14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ЧЕРНОМОРСКОЕ" 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ктор-Плю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026494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К"ИНК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40667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ск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172969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Катрил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16474</w:t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плектМонта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049958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убаньСтройМонта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31631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ДИА-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634098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ДИСС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87389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андарт" г. Иркут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138862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МонтажТран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041534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торгсерви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023493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леФоника +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69782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34779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ЮгРосПродук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010864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Южмормонта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4621037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ТО "Вологод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баевоСтройГаз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007309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нтэкс-теплоэнергоремон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61606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таллСтройСервис", г.Черепове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82222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К-М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195561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ительная компания "СевЗап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98053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К Устюг 1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023447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К-Череповец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175156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хпромАльян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083857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94150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038807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КРАСНОДАР-1" 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ирма "ГЕЛИО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65782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комплек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023503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монтажавтомати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18673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О СРО НП, г. Краснодар, ул.Тургенева,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аш Парнер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78738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К "Пром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57760</w:t>
            </w:r>
          </w:p>
        </w:tc>
      </w:tr>
      <w:tr>
        <w:trPr>
          <w:trHeight w:val="19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 Г. МОСКВА" 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фирма "Арл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015305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нтажинко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628869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нтажстрой-М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020883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птима Кас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74274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730286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пУ-70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542794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ЕНТР РЕГИОН 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565363</w:t>
            </w:r>
          </w:p>
        </w:tc>
      </w:tr>
      <w:tr>
        <w:trPr>
          <w:trHeight w:val="19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ПРИМОРСКОЕ" 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ио-Клима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002419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ни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34945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Евро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61464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фтегазсерви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51211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-ТехМонта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71846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Мастер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61432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ПРОЕК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62580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профиль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076111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снаб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68235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ендПлю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52531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Кон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55118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ПроектМонта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30074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г-Кап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66355</w:t>
            </w:r>
          </w:p>
        </w:tc>
      </w:tr>
      <w:tr>
        <w:trPr>
          <w:trHeight w:val="9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ПРИАЗОВСКОЕ" 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коминтер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43336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убулов Сослан Бежан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01284000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исс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85625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С Групп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00351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арсенал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07292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монта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022206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РТ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77131</w:t>
            </w:r>
          </w:p>
        </w:tc>
      </w:tr>
      <w:tr>
        <w:trPr>
          <w:trHeight w:val="19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КАВКАЗСКИЙ" 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Буровая фирма "Градиен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30790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гаполис+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02657</w:t>
            </w:r>
          </w:p>
        </w:tc>
      </w:tr>
      <w:tr>
        <w:trPr>
          <w:trHeight w:val="48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ПРЕДГОРЬЕ" 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но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7120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л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000010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итель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8153</w:t>
            </w:r>
          </w:p>
        </w:tc>
      </w:tr>
      <w:tr>
        <w:trPr>
          <w:trHeight w:val="19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МОСКОВСКОЕ" 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БРИК+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030946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А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020824</w:t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КРАСНОДАР-4" 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огистикСтрой-Ю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61519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ТаманьГидро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45769</w:t>
            </w:r>
          </w:p>
        </w:tc>
      </w:tr>
      <w:tr>
        <w:trPr>
          <w:trHeight w:val="2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 "НОВОРОССИЙСКОЕ"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Мастер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631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Рекомендовать на исключение из членов Партнерства следующих лиц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843"/>
      </w:tblGrid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</w:tr>
      <w:tr>
        <w:trPr>
          <w:trHeight w:val="31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О "СЕВЕРНОЕ"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зи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30900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ндустр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4003350</w:t>
            </w:r>
          </w:p>
        </w:tc>
      </w:tr>
      <w:tr>
        <w:trPr>
          <w:trHeight w:val="23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 "СЕВЕРо-КАВКАЗКОЕ"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уст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1049259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пания Лазурный бере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2053346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га-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6046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6"/>
              </w:numPr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Межрайонное дорожное строительно-ремонтное управлени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008747</w:t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устан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4028940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итель 2005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1052205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мпек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8001449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ндустр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7570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СервисСнаб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2072123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техстандар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1047477</w:t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ХКРОС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001218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ниверсал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3021244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Халал-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003349</w:t>
            </w:r>
          </w:p>
        </w:tc>
      </w:tr>
      <w:tr>
        <w:trPr>
          <w:trHeight w:val="14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ЧЕРНОМОРСКОЕ" </w:t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ктор-Плю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026494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К"ИНК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40667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ск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172969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Катрил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16474</w:t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мплектМонта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049958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убаньСтройМонта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31631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ДИА-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634098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ДИСС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87389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андарт" г. Иркут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138862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МонтажТран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041534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торгсерви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023493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леФоника +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69782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34779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ЮгРосПродук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010864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Южмормонта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4621037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ТО "Вологод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баевоСтройГаз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007309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нтэкс-теплоэнергоремон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61606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таллСтройСервис", г.Черепове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82222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К-М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195561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ительная компания "СевЗап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98053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К Устюг 1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023447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К-Череповец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175156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хпромАльян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083857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94150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038807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КРАСНОДАР-1" 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ирма "ГЕЛИО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65782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комплек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023503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монтажавтомати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18673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О СРО НП, г. Краснодар, ул.Тургенева,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аш Парнер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78738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К "Пром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57760</w:t>
            </w:r>
          </w:p>
        </w:tc>
      </w:tr>
      <w:tr>
        <w:trPr>
          <w:trHeight w:val="19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 Г. МОСКВА" 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фирма "Арл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015305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нтажинко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628869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нтажстрой-М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020883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птима Кас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74274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730286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пУ-70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542794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ЕНТР РЕГИОН 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565363</w:t>
            </w:r>
          </w:p>
        </w:tc>
      </w:tr>
      <w:tr>
        <w:trPr>
          <w:trHeight w:val="19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ПРИМОРСКОЕ" 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ио-Клима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002419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ни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34945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Евро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61464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фтегазсерви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51211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-ТехМонта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71846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Мастер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61432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ПРОЕК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62580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профиль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076111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снаб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68235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ендПлю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52531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Кон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55118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ПроектМонта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30074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г-Кап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66355</w:t>
            </w:r>
          </w:p>
        </w:tc>
      </w:tr>
      <w:tr>
        <w:trPr>
          <w:trHeight w:val="9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ПРИАЗОВСКОЕ" 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коминтер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43336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убулов Сослан Бежан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01284000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исс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85625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С Групп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00351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арсенал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07292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монтаж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022206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РТ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77131</w:t>
            </w:r>
          </w:p>
        </w:tc>
      </w:tr>
      <w:tr>
        <w:trPr>
          <w:trHeight w:val="19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КАВКАЗСКИЙ" 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Буровая фирма "Градиен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30790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гаполис+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02657</w:t>
            </w:r>
          </w:p>
        </w:tc>
      </w:tr>
      <w:tr>
        <w:trPr>
          <w:trHeight w:val="48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ПРЕДГОРЬЕ" 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но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7120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л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000010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итель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8153</w:t>
            </w:r>
          </w:p>
        </w:tc>
      </w:tr>
      <w:tr>
        <w:trPr>
          <w:trHeight w:val="19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МОСКОВСКОЕ" 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БРИК+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030946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А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020824</w:t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"КРАСНОДАР-4" 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огистикСтрой-Ю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61519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ТаманьГидро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45769</w:t>
            </w:r>
          </w:p>
        </w:tc>
      </w:tr>
      <w:tr>
        <w:trPr>
          <w:trHeight w:val="28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 "НОВОРОССИЙСКОЕ"</w:t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Мастер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631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осьмому вопросу слушали Ладатко А.П.,</w:t>
      </w:r>
      <w:r>
        <w:rPr>
          <w:sz w:val="22"/>
          <w:szCs w:val="22"/>
        </w:rPr>
        <w:t xml:space="preserve"> который предложил внести изменения и утвердить в новой редакции Положение об аттестационной комиссии СРО НП «Строительное региональное объединение» и порядке аттестации специалистов – работников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>
          <w:sz w:val="22"/>
          <w:szCs w:val="22"/>
        </w:rPr>
        <w:t>внести изменения и утвердить в новой редакции Положение об аттестационной комиссии СРО НП «Строительное региональное объединение» и порядке аттестации специалистов – работников членов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девятому вопросу слушали Ладатко А.П., </w:t>
      </w:r>
      <w:r>
        <w:rPr>
          <w:sz w:val="22"/>
          <w:szCs w:val="22"/>
        </w:rPr>
        <w:t>который предложи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сключить из состава аттестационной комиссии СРО НП «Строительное региональное объединение - Бугук А.В.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ключить в состав аттестационной комиссии СРО НП «Строительное региональное объединение: Бобрышева А.М. - директора негосударственного частного образовательного учреждения «Учебно-Консультационный цент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Решили: </w:t>
      </w:r>
      <w:r>
        <w:rPr>
          <w:sz w:val="22"/>
          <w:szCs w:val="22"/>
        </w:rPr>
        <w:t>исключить из состава аттестационной комиссии СРО НП «Строительное региональное объединение - Бугук А.В. и включить в состав аттестационной комиссии СРО НП «Строительное региональное объединение: Бобрышева А.М. - директора негосударственного частного образовательного учреждения «Учебно-Консультационный центр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 xml:space="preserve">    </w:t>
        <w:tab/>
        <w:t xml:space="preserve"> 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1:00Z</dcterms:created>
  <dc:creator>User</dc:creator>
  <dc:description/>
  <cp:keywords/>
  <dc:language>en-US</dc:language>
  <cp:lastModifiedBy>СРО Швыдченко Ю.О.</cp:lastModifiedBy>
  <cp:lastPrinted>2015-03-20T16:21:00Z</cp:lastPrinted>
  <dcterms:modified xsi:type="dcterms:W3CDTF">2015-04-15T08:01:00Z</dcterms:modified>
  <cp:revision>5</cp:revision>
  <dc:subject/>
  <dc:title/>
</cp:coreProperties>
</file>