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марта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теплосервис-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гресс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м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тэК" П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 прекращении действия Свидетельства о допуске к видам работ, которые оказывают влияние на безопасность объектов капитального строительства, на основании заявления. </w:t>
      </w:r>
    </w:p>
    <w:p>
      <w:pPr>
        <w:pStyle w:val="Normal"/>
        <w:ind w:left="568" w:hanging="0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теплосервис-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гресс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м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тэК" П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6 от 23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теплосервис-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гресс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м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тэК" П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5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5 от 16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9 от 24 мар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ПроектМонтаж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проект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артнерСтройСервис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8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серв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9» мая 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9 от 24 марта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9 от 24 марта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9 от 24 марта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Ф "Гради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вЗапСтрой"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98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38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е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9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мп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0144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49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635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26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253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ЮгРОсПроду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501086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763409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i/>
          <w:kern w:val="2"/>
        </w:rPr>
        <w:t>По восьмому вопросу слушали Ладатко А.П.,</w:t>
      </w:r>
      <w:r>
        <w:rPr>
          <w:rFonts w:eastAsia="Lucida Sans Unicode"/>
          <w:kern w:val="2"/>
        </w:rPr>
        <w:t xml:space="preserve"> который предложил, в связи с поступившим заявлением от члена СРО НП «СРО» - ООО «Дельта» ИНН 2315141263 от 12.03.2015 г. исх. № 01/15-С о прекращении действия Свидетельства о допуске № 3130.01-2011-2315141263-С-047 от 06.04.2011 г., прекратить действие вышеуказанного Свидетельства о допус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</w:rPr>
        <w:t>Проголосовали:</w:t>
      </w:r>
      <w:r>
        <w:rPr>
          <w:rFonts w:eastAsia="Lucida Sans Unicode"/>
          <w:kern w:val="2"/>
        </w:rPr>
        <w:t xml:space="preserve"> «за» - единоглас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 xml:space="preserve">              «против» - нет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</w:rPr>
        <w:t xml:space="preserve">Решили: </w:t>
      </w:r>
      <w:r>
        <w:rPr>
          <w:rFonts w:eastAsia="Lucida Sans Unicode"/>
          <w:kern w:val="2"/>
        </w:rPr>
        <w:t>прекратить действие Свидетельства о допуске № 3130.01-2011-2315141263-С-047 от 06.04.2011 г., на основании заявления ООО «Дельта» от 12.03.2015 г. исх. № 01/15-С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5:00Z</dcterms:created>
  <dc:creator>User</dc:creator>
  <dc:description/>
  <cp:keywords/>
  <dc:language>en-US</dc:language>
  <cp:lastModifiedBy>Валерий Богданов</cp:lastModifiedBy>
  <cp:lastPrinted>2015-03-27T17:45:00Z</cp:lastPrinted>
  <dcterms:modified xsi:type="dcterms:W3CDTF">2015-03-27T14:45:00Z</dcterms:modified>
  <cp:revision>2</cp:revision>
  <dc:subject/>
  <dc:title/>
</cp:coreProperties>
</file>