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1» апреля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ахачкалинская ДПМ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 "Любимый Гор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Моя Кварти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вязьмонтаж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нтажСпец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А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Пла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3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</w:tbl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Об избрании членов Комитета по контролю СРО НП «СРО».</w:t>
      </w:r>
    </w:p>
    <w:p>
      <w:pPr>
        <w:pStyle w:val="Normal"/>
        <w:numPr>
          <w:ilvl w:val="0"/>
          <w:numId w:val="5"/>
        </w:numPr>
        <w:rPr/>
      </w:pPr>
      <w:r>
        <w:rPr/>
        <w:t>Об избрании членов Дисциплинарного комитета СРО НП «СРО».</w:t>
      </w:r>
    </w:p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ахачкалинская ДПМ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 "Любимый Гор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Моя Кварти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вязьмонтаж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нтажСпец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8 от 30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ахачкалинская ДПМ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 "Любимый Гор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Моя Кварти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вязьмонтаж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нтажСпец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А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Пла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3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88 от 30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А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Пла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3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0 от 31 мар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применить меру дисциплинарного воздействия в отношении членов Партнерства: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6» мая 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0 от 31 марта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0 от 31 марта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предложил избрать членами Комитета по контролю: </w:t>
      </w:r>
    </w:p>
    <w:p>
      <w:pPr>
        <w:pStyle w:val="Normal"/>
        <w:jc w:val="both"/>
        <w:rPr/>
      </w:pPr>
      <w:r>
        <w:rPr>
          <w:sz w:val="22"/>
          <w:szCs w:val="22"/>
        </w:rPr>
        <w:t>- директора ООО «Вариан-Энерго» - Халтурина С.А.;</w:t>
      </w:r>
    </w:p>
    <w:p>
      <w:pPr>
        <w:pStyle w:val="Normal"/>
        <w:jc w:val="both"/>
        <w:rPr/>
      </w:pPr>
      <w:r>
        <w:rPr>
          <w:sz w:val="22"/>
          <w:szCs w:val="22"/>
        </w:rPr>
        <w:t>- директора ООО «РосМет» - Тренькаева А.Н.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заместителя директора ООО «СБП» - Дьякова Г.А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избрать членами Комитета по контрол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ректора ООО «Вариан-Энерго» - Халтурина С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ректора ООО «РосМет» - Тренькаева А.Н.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заместителя директора ООО «СБП» - Дьякова Г.А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предложил избрать членами Дисциплинарного комит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ного архитектора ООО «Новелла» - Кечина В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нерального директора ООО «Комстрой» - Рудофилова Е.Ю.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технического директора ООО «Спецсистемы» - Яблокова Ю.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избрать членами Дисциплинарного комит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ного архитектора ООО «Новелла» - Кечина В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нерального директора ООО «Комстрой» - Рудофилова Е.Ю.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технического директора ООО «Спецсистемы» - Яблокова Ю.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     Кунов Р.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5:00Z</dcterms:created>
  <dc:creator>User</dc:creator>
  <dc:description/>
  <cp:keywords/>
  <dc:language>en-US</dc:language>
  <cp:lastModifiedBy>Валерий Богданов</cp:lastModifiedBy>
  <cp:lastPrinted>2015-04-03T13:04:00Z</cp:lastPrinted>
  <dcterms:modified xsi:type="dcterms:W3CDTF">2015-04-03T10:05:00Z</dcterms:modified>
  <cp:revision>2</cp:revision>
  <dc:subject/>
  <dc:title/>
</cp:coreProperties>
</file>