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8» апреля 2015 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ДА Бизнесстрой и 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БлаговестЮг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68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МУТЭО-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384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инская строительная комп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7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СТРОЙСОЮЗ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врах Серг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20300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СТРОЙ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3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велоп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4000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парос Да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45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Технология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41467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сперт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9096753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Больверк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33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струкции монолитны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42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Строительно –техлогическая Компания ИНК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0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ОР КК "Стройзаказч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" Стройинвестпроект "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125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 w:val="false"/>
        <w:numPr>
          <w:ilvl w:val="0"/>
          <w:numId w:val="8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встроймонтаж-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П "Кубань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24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Шанс Строй 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7032406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ель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1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УКТР г. Королева М.обл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05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15</w:t>
            </w:r>
          </w:p>
        </w:tc>
      </w:tr>
    </w:tbl>
    <w:p>
      <w:pPr>
        <w:pStyle w:val="Normal"/>
        <w:ind w:left="568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выборе банка для размещения средств компенсационного фонда.</w:t>
      </w:r>
    </w:p>
    <w:p>
      <w:pPr>
        <w:pStyle w:val="Normal"/>
        <w:ind w:left="568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ДА Бизнесстрой и 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БлаговестЮг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68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МУТЭО-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384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инская строительная комп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7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СТРОЙСОЮЗ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врах Серг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20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89 от 06.04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ДА Бизнесстрой и 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БлаговестЮг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68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МУТЭО-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384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инская строительная комп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7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СТРОЙСОЮЗ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врах Серг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203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СТРОЙ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3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велоп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4000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парос Да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45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Технология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41467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сперт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90967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89 от 06.04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СТРОЙ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3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велоп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4000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парос Да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45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Технология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41467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сперт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909675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1 от 07 апрел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СТРОЙ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3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велоп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4000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парос Да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45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Технология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41467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сперт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9096753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становили: применить меру дисциплинарного воздействия в отношении членов Партнерства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СТРОЙ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3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велоп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4000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парос Да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45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Технология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41467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сперт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90967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02» июня 2015г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1 от 07 апреля 2015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встроймонтаж-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П "Кубань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24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Шанс Строй 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703240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и: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встроймонтаж-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П "Кубань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24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Шанс Строй 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703240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1 от 07 апрел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ель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1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УКТР г. Королева М.обл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05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ель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1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УКТР г. Королева М.обл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05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07» июл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шестому вопросу слушали Ладатко А.П., </w:t>
      </w:r>
      <w:r>
        <w:rPr>
          <w:sz w:val="22"/>
          <w:szCs w:val="22"/>
        </w:rPr>
        <w:t>который предложил в соответствии с п. 5.10. Инвестиционной декларации одобрить размещение денежных средств компенсационного фонда в следующих банках: АКБ «Терра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одобрить размещение денежных средств компенсационного фонда в следующих банках: АКБ «Терра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Казибеков И.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8:00Z</dcterms:created>
  <dc:creator>User</dc:creator>
  <dc:description/>
  <cp:keywords/>
  <dc:language>en-US</dc:language>
  <cp:lastModifiedBy>Валерий Богданов</cp:lastModifiedBy>
  <cp:lastPrinted>2015-04-10T15:28:00Z</cp:lastPrinted>
  <dcterms:modified xsi:type="dcterms:W3CDTF">2015-04-10T12:28:00Z</dcterms:modified>
  <cp:revision>2</cp:revision>
  <dc:subject/>
  <dc:title/>
</cp:coreProperties>
</file>