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9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</w:t>
      </w:r>
      <w:r>
        <w:rPr>
          <w:b/>
          <w:i/>
          <w:sz w:val="22"/>
          <w:szCs w:val="22"/>
          <w:lang w:val="en-US"/>
        </w:rPr>
        <w:t>17</w:t>
      </w:r>
      <w:r>
        <w:rPr>
          <w:b/>
          <w:i/>
          <w:sz w:val="22"/>
          <w:szCs w:val="22"/>
        </w:rPr>
        <w:t>» апрел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Моно-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Управление капиталь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альстрой-Юг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6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еори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риди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ФЕНИК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Арба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6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ЭНЕРГО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20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ре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9439730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5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кидко Владимир Геннад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456425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свет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" Стройинвестпроект "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нт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ш Партнё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ОРГ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 и п.п. 3 п. 1 ст. 55.7 ГрК РФ:</w:t>
      </w:r>
    </w:p>
    <w:p>
      <w:pPr>
        <w:pStyle w:val="Style22"/>
        <w:widowControl w:val="false"/>
        <w:suppressAutoHyphens w:val="tru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95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178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Моно-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Управление капиталь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альстрой-Юг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6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еори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риди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ФЕНИК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Арба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6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ЭНЕРГО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20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ре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94397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9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от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04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Моно-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Управление капиталь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альстрой-Юг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6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еори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риди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ФЕНИК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Арба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6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ЭНЕРГО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20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ре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94397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5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кидко Владимир Геннад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45642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91 от 15.04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5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кидко Владимир Геннад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456425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3 от 14 апрел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свет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становили: применить меру дисциплинарного воздействия в отношении членов Партнерства:</w:t>
      </w:r>
      <w:r>
        <w:rPr/>
        <w:t xml:space="preserve">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свет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9» июня 2015г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3 от 14 апрел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" Стройинвестпроект "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нт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" Стройинвестпроект "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нт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3 от 14 апрел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ш Партнё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ш Партнё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4» ию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1 от 14 апрел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ОРГ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ОРГ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 слушали Ладатко А.П.,</w:t>
      </w:r>
      <w:r>
        <w:rPr>
          <w:sz w:val="22"/>
          <w:szCs w:val="22"/>
        </w:rPr>
        <w:t xml:space="preserve">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 и п.п. 3 п. 1 ст. 55.7 ГрК РФ) следующие организации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95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178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 и п.п. 3 п. 1 ст. 55.7 ГрК РФ) следующие организа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95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178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6:00Z</dcterms:created>
  <dc:creator>User</dc:creator>
  <dc:description/>
  <cp:keywords/>
  <dc:language>en-US</dc:language>
  <cp:lastModifiedBy>Валерий Богданов</cp:lastModifiedBy>
  <cp:lastPrinted>2015-04-21T08:45:00Z</cp:lastPrinted>
  <dcterms:modified xsi:type="dcterms:W3CDTF">2015-04-21T05:46:00Z</dcterms:modified>
  <cp:revision>2</cp:revision>
  <dc:subject/>
  <dc:title/>
</cp:coreProperties>
</file>