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9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4» апреля 2015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3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рской Биотехнологический центр "Большой Утриш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3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троите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янс-ВС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8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таир" ПК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5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юме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6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тьмадоргаз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85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Шексна - Водокан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4012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лектростанда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33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лгодонская гипсовая строительная компан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48629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СТАН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2416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рмо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081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Никитченко Светлана Владимировн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461645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воя Вода 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345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РУС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3762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лушко Дмитрий Вяче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620069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мазСтройСерви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widowControl w:val="false"/>
        <w:numPr>
          <w:ilvl w:val="0"/>
          <w:numId w:val="7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рдтелеком" С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регат-Мот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ХА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17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УН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3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рсена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72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ская строительн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79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3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рской Биотехнологический центр "Большой Утриш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3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троите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янс-ВС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8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таир" ПК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5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юме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6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тьмадоргаз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85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Шексна - Водокан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4012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лектростанда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33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лгодонская гипсов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48629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СТАН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2416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рмо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081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Никитченко Светлана Владимировн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4616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92 от 23.04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3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рской Биотехнологический центр "Большой Утриш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3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троите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янс-ВС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8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таир" ПК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5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юме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6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тьмадоргаз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85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Шексна - Водокан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4012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лектростанда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33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лгодонская гипсов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48629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СТАН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2416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рмо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081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Никитченко Светлана Владимировн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46164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воя Вода 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345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РУС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3762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лушко Дмитрий Вяче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62006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91 от 15.04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воя Вода 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345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РУС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3762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лушко Дмитрий Вяче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620069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4 от 21 апрел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мазСтройСерви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тановили: применить меру дисциплинарного воздействия в отношении членов Партнерства: 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мазСтройСерви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23» июня 2015г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4 от 21 апреля 2015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рдтелеком" С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регат-Мот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рдтелеком" С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регат-Мот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4 от 21 апрел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мазСтройСерви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мазСтройСерви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23» июл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4 от 21 апрел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9:00Z</dcterms:created>
  <dc:creator>User</dc:creator>
  <dc:description/>
  <cp:keywords/>
  <dc:language>en-US</dc:language>
  <cp:lastModifiedBy>Валерий Богданов</cp:lastModifiedBy>
  <cp:lastPrinted>2015-04-24T12:19:00Z</cp:lastPrinted>
  <dcterms:modified xsi:type="dcterms:W3CDTF">2015-04-24T09:19:00Z</dcterms:modified>
  <cp:revision>2</cp:revision>
  <dc:subject/>
  <dc:title/>
</cp:coreProperties>
</file>