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0» апреля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С 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пшеронскра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Югмонта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ЭНЕРГОГАРАН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Универс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07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widowControl w:val="false"/>
        <w:numPr>
          <w:ilvl w:val="0"/>
          <w:numId w:val="7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"Управление капитального строительства" Мостовского района Краснодар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135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утверждении кандидатуры специалистов на выплату стипендии имени М.Ахеджака.</w:t>
      </w:r>
    </w:p>
    <w:p>
      <w:pPr>
        <w:pStyle w:val="Normal"/>
        <w:ind w:left="9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С 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пшеронскра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Югмонта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93 от 28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68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С ГРУПП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3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Апшеронскра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Югмонта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ЭНЕРГОГАРАН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Универс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07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93 от 28.04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ЭНЕРГОГАРАН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27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юксС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22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Универс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407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5 от 28 апре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3» июня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5 от 28 апрел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"Управление капитального строительства" Мостовского района Краснодар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"Управление капитального строительства" Мостовского района Краснодар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5 от 28 апрел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</w:t>
      </w:r>
      <w:r>
        <w:rPr/>
        <w:t xml:space="preserve"> </w:t>
      </w:r>
      <w:r>
        <w:rPr>
          <w:sz w:val="22"/>
          <w:szCs w:val="22"/>
        </w:rPr>
        <w:t>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8» июл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25 от 28 апрел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i/>
          <w:kern w:val="2"/>
          <w:sz w:val="22"/>
          <w:szCs w:val="22"/>
        </w:rPr>
        <w:t xml:space="preserve">По седьмому вопросу слушали Ладатко А.П., </w:t>
      </w:r>
      <w:r>
        <w:rPr>
          <w:rFonts w:eastAsia="Lucida Sans Unicode"/>
          <w:kern w:val="2"/>
          <w:sz w:val="22"/>
          <w:szCs w:val="22"/>
        </w:rPr>
        <w:t>который предложил в связи с поступившими представлениями декана факультета строительства и управления недвижимостью КГТУ по кандидатам на выплату стипендий имени М. Ахеджака рассмотреть поступившие документы и утвердить 2 кандидатуры для выплаты стипендий им. М. Ахеджак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>Проголосовали:</w:t>
      </w:r>
      <w:r>
        <w:rPr>
          <w:rFonts w:eastAsia="Lucida Sans Unicode"/>
          <w:kern w:val="2"/>
          <w:sz w:val="22"/>
          <w:szCs w:val="22"/>
        </w:rPr>
        <w:t xml:space="preserve"> «за» - единогласн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 xml:space="preserve">Постановили: </w:t>
      </w:r>
      <w:r>
        <w:rPr>
          <w:rFonts w:eastAsia="Lucida Sans Unicode"/>
          <w:kern w:val="2"/>
          <w:sz w:val="22"/>
          <w:szCs w:val="22"/>
        </w:rPr>
        <w:t>утвердить предложенные кандидатуры для выплаты стипендий имени                             М. Ахеджака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</w:rPr>
        <w:t>Арапова Святослава Витальевича, студента 3-го курса специальность «Строительство»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</w:rPr>
        <w:t>Ахеджак Казбека Муратовича, студента 3-го курса, специальность «Строительство»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</w:rPr>
        <w:t>Директору СРО НП «СРО» организовать выплату стипендий в соответствии с утвержденным «Положением о порядке назначения и выплаты стипендий имени М. Ахеджака СРО НП «СРО» (Протокол № 142 от 27 июля 2012г.)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0:00Z</dcterms:created>
  <dc:creator>User</dc:creator>
  <dc:description/>
  <cp:keywords/>
  <dc:language>en-US</dc:language>
  <cp:lastModifiedBy>Валерий Богданов</cp:lastModifiedBy>
  <cp:lastPrinted>2015-04-30T14:20:00Z</cp:lastPrinted>
  <dcterms:modified xsi:type="dcterms:W3CDTF">2015-04-30T11:20:00Z</dcterms:modified>
  <cp:revision>2</cp:revision>
  <dc:subject/>
  <dc:title/>
</cp:coreProperties>
</file>