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8» мая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тектура и градостроительство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га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ют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ченко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йк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0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ключении из членов СРО на основании </w:t>
      </w:r>
      <w:r>
        <w:rPr>
          <w:color w:val="000000"/>
          <w:sz w:val="22"/>
          <w:szCs w:val="22"/>
          <w:shd w:fill="FFFFFF" w:val="clear"/>
        </w:rPr>
        <w:t>прекращения деятельности в результате ликвидации п.п. 3 п. 1 ст. 55.7 Град. кодекса</w:t>
      </w:r>
      <w:r>
        <w:rPr>
          <w:sz w:val="22"/>
          <w:szCs w:val="22"/>
        </w:rPr>
        <w:t>:</w:t>
      </w:r>
    </w:p>
    <w:p>
      <w:pPr>
        <w:pStyle w:val="Style22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6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93"/>
        <w:gridCol w:w="1419"/>
        <w:gridCol w:w="129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911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08.2015  </w:t>
            </w:r>
          </w:p>
        </w:tc>
      </w:tr>
      <w:tr>
        <w:trPr>
          <w:trHeight w:val="1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suppressAutoHyphens w:val="true"/>
        <w:ind w:left="64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6. </w:t>
      </w:r>
      <w:r>
        <w:rPr>
          <w:sz w:val="22"/>
          <w:szCs w:val="22"/>
        </w:rPr>
        <w:t>О одобрении кредитных учреждений для размещения средств компенсационного фонда СРОС «Строительное региональное объединение» в депозитах и депозитных сертификата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тектура и градостроительство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га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4 от 06.05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итектура и градостроительство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88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ский Тере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52209  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ега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44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ют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ченко Алексей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йк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94 от 06.05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ют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ченко Алексей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йк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20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6 от 05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то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149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Ин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74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Газэлектро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48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30» июня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С «СРО», в связи  </w:t>
      </w:r>
      <w:r>
        <w:rPr>
          <w:color w:val="000000"/>
          <w:sz w:val="22"/>
          <w:szCs w:val="22"/>
          <w:shd w:fill="FFFFFF" w:val="clear"/>
        </w:rPr>
        <w:t>с прекращением деятельности в результате ликвидации п.п. 3 п. 1 ст. 55.7 Град. кодекс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6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из членов СРОС «СРО» в связи</w:t>
      </w:r>
      <w:r>
        <w:rPr>
          <w:color w:val="000000"/>
          <w:sz w:val="22"/>
          <w:szCs w:val="22"/>
          <w:shd w:fill="FFFFFF" w:val="clear"/>
        </w:rPr>
        <w:t xml:space="preserve"> с прекращением деятельности в результате ликвидации п.п. 3 п. 1 ст. 55.7 Град. кодекса</w:t>
      </w:r>
      <w:r>
        <w:rPr>
          <w:sz w:val="22"/>
          <w:szCs w:val="22"/>
        </w:rPr>
        <w:t xml:space="preserve"> следующие организа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Строй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2063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6 от 05 ма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4» авгус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шестому вопросу слушали Ладатко А.П., </w:t>
      </w:r>
      <w:r>
        <w:rPr>
          <w:sz w:val="22"/>
          <w:szCs w:val="22"/>
        </w:rPr>
        <w:t>который предложил одобрить кредитные учреждения: НБ «ТРАСТ» ОАО, КБ «МИКО-БАНК» ООО, АКБ «Инвестиционный Торговый Банк» ПАО, ЗАО КБ «ГЛОБЭКС», ОАО КБ «АВАНГАРД», для размещения средств компенсационного фонда СРОС «Строительное региональное объединение» в депозитах и депозитных сертификат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одобрить кредитные учреждения: НБ «ТРАСТ» ОАО, КБ «МИКО-БАНК» ООО, АКБ «Инвестиционный Торговый Банк» ПАО, ЗАО КБ «ГЛОБЭКС», ОАО КБ «АВАНГАРД», для размещения средств компенсационного фонда СРОС «Строительное региональное объединение» в депозитах и депозитных сертифика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0:00Z</dcterms:created>
  <dc:creator>User</dc:creator>
  <dc:description/>
  <cp:keywords/>
  <dc:language>en-US</dc:language>
  <cp:lastModifiedBy>Валерий Богданов</cp:lastModifiedBy>
  <cp:lastPrinted>2015-05-08T11:30:00Z</cp:lastPrinted>
  <dcterms:modified xsi:type="dcterms:W3CDTF">2015-05-08T08:30:00Z</dcterms:modified>
  <cp:revision>2</cp:revision>
  <dc:subject/>
  <dc:title/>
</cp:coreProperties>
</file>