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5» ма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>1.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  <w:sz w:val="22"/>
          <w:szCs w:val="22"/>
        </w:rPr>
        <w:t>Приглашенный</w:t>
      </w:r>
      <w:r>
        <w:rPr>
          <w:rFonts w:eastAsia="Times New Roman"/>
          <w:kern w:val="0"/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rFonts w:eastAsia="Times New Roman" w:cs="Courier New" w:ascii="Courier New" w:hAnsi="Courier New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kern w:val="0"/>
          <w:sz w:val="22"/>
          <w:szCs w:val="22"/>
        </w:rPr>
      </w:pPr>
      <w:r>
        <w:rPr>
          <w:rFonts w:eastAsia="Times New Roman" w:cs="Courier New" w:ascii="Courier New" w:hAnsi="Courier New"/>
          <w:kern w:val="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Кубаньгазификация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ышленное и гражданское строительство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 -Подряд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5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МАК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муникац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58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Строй-1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ханьков Павел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40786634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Кубаньгазификация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ышленное и гражданское строительство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 -Подряд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5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МАК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муникац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58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6 от 12.05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Кубаньгазификация"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Транс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ышленное и гражданское строительство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 -Подряд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5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МАК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коммуникац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58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Строй-1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ханьков Павел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407866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6 от 12.05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Строй-1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8056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ханьков Павел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40786634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7 от 12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Союз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4» июл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7 от 12 ма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1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Style21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1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7 от 12 ма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7:00Z</dcterms:created>
  <dc:creator>User</dc:creator>
  <dc:description/>
  <cp:keywords/>
  <dc:language>en-US</dc:language>
  <cp:lastModifiedBy>Валерий Богданов</cp:lastModifiedBy>
  <cp:lastPrinted>2015-05-15T14:45:00Z</cp:lastPrinted>
  <dcterms:modified xsi:type="dcterms:W3CDTF">2015-05-15T11:47:00Z</dcterms:modified>
  <cp:revision>2</cp:revision>
  <dc:subject/>
  <dc:title/>
</cp:coreProperties>
</file>