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22» ма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 xml:space="preserve">                    </w:t>
      </w:r>
      <w:r>
        <w:rPr>
          <w:rFonts w:eastAsia="Times New Roman"/>
          <w:kern w:val="0"/>
          <w:sz w:val="22"/>
          <w:szCs w:val="22"/>
        </w:rPr>
        <w:t>1.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  <w:sz w:val="22"/>
          <w:szCs w:val="22"/>
        </w:rPr>
        <w:t>Приглашенный</w:t>
      </w:r>
      <w:r>
        <w:rPr>
          <w:rFonts w:eastAsia="Times New Roman"/>
          <w:kern w:val="0"/>
          <w:sz w:val="22"/>
          <w:szCs w:val="22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</w:t>
      </w:r>
      <w:r>
        <w:rPr>
          <w:rFonts w:eastAsia="Times New Roman"/>
          <w:kern w:val="0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Воздержались» - нет</w:t>
      </w:r>
    </w:p>
    <w:p>
      <w:pPr>
        <w:pStyle w:val="Normal"/>
        <w:rPr/>
      </w:pPr>
      <w:r>
        <w:rPr>
          <w:rFonts w:eastAsia="Times New Roman"/>
          <w:b/>
          <w:kern w:val="0"/>
          <w:sz w:val="22"/>
          <w:szCs w:val="22"/>
        </w:rPr>
        <w:t>Постановили:</w:t>
      </w:r>
      <w:r>
        <w:rPr>
          <w:rFonts w:eastAsia="Times New Roman"/>
          <w:kern w:val="0"/>
          <w:sz w:val="22"/>
          <w:szCs w:val="22"/>
        </w:rPr>
        <w:t xml:space="preserve"> Избрать секретарем собрания и ответственным за подсчет голосов Кунова Р.Х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онолит-R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ектно-технологический центр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20145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ити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00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рвисЛинк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ИАЗ  ГНБ.ЮГ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57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хстройсервис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зовстройсервис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25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ВТОБАН-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5018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рянская компания жилищного строительства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товАвтоДор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2049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росветов Дмитрий Дмитри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24239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одославов Арнольд Георги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Цыганков Р. С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00333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хайлова Ольга Владимиро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10355243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инвес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жный строительный участ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2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ЗНЕС РЕГИ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20862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итель 2005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93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инк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4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-Череповец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онолит-R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ектно-технологический центр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20145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ити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00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рвисЛинк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ИАЗ  ГНБ.ЮГ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57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хстройсервис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зовстройсервис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25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ВТОБАН-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5018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рянская компания жилищного строительства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товАвтоДор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2049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росветов Дмитрий Дмитри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24239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одославов Арнольд Георги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Цыганков Р. С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00333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хайлова Ольга Владимиро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1035524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298 от 20.05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1"/>
        <w:ind w:left="0" w:hanging="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Монолит-R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ектно-технологический центр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20145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Сити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00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рвисЛинк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1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Поставщик коммерческой                   </w:t>
              <w:br/>
              <w:t xml:space="preserve">информации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224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ИАЗ  ГНБ.ЮГ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357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хстройсервис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зовстройсервис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25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ВТОБАН-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35018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рянская компания жилищного строительства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товАвтоДор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20496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росветов Дмитрий Дмитри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24239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Родославов Арнольд Георги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Цыганков Р. С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500333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ихайлова Ольга Владимиро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210355243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инвес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жный строительный участ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2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ЗНЕС РЕГИ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2086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298 от 20.05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1"/>
        <w:ind w:left="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инвес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жный строительный участ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2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ЗНЕС РЕГИ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2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208622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29 от 19 ма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итель 2005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93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</w:tbl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Союз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итель 2005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93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Союз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1» июл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29 от 19 ма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1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инк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4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-Череповец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</w:tbl>
    <w:p>
      <w:pPr>
        <w:pStyle w:val="Style21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инк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4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-Череповец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виде прекращения действия свидетельства в отношении членов Союз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8» августа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29 от 19 мая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</w:tbl>
    <w:p>
      <w:pPr>
        <w:pStyle w:val="Style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С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1:00Z</dcterms:created>
  <dc:creator>User</dc:creator>
  <dc:description/>
  <cp:keywords/>
  <dc:language>en-US</dc:language>
  <cp:lastModifiedBy>Валерий Богданов</cp:lastModifiedBy>
  <cp:lastPrinted>2015-05-22T13:40:00Z</cp:lastPrinted>
  <dcterms:modified xsi:type="dcterms:W3CDTF">2015-05-22T10:41:00Z</dcterms:modified>
  <cp:revision>2</cp:revision>
  <dc:subject/>
  <dc:title/>
</cp:coreProperties>
</file>