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  «29» мая 2015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  <w:t>Присутствуют члены Совета директоров СРОС «Строительное региональное объединение»: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  <w:t xml:space="preserve">                    </w:t>
      </w:r>
      <w:r>
        <w:rPr>
          <w:rFonts w:eastAsia="Times New Roman"/>
          <w:kern w:val="0"/>
          <w:sz w:val="22"/>
          <w:szCs w:val="22"/>
        </w:rPr>
        <w:t>1.</w:t>
      </w:r>
      <w:r>
        <w:rPr>
          <w:rFonts w:eastAsia="Times New Roman"/>
          <w:b/>
          <w:kern w:val="0"/>
          <w:sz w:val="22"/>
          <w:szCs w:val="22"/>
        </w:rPr>
        <w:t xml:space="preserve"> </w:t>
      </w:r>
      <w:r>
        <w:rPr>
          <w:rFonts w:eastAsia="Times New Roman"/>
          <w:bCs/>
          <w:kern w:val="0"/>
        </w:rPr>
        <w:t>Кунов</w:t>
      </w:r>
      <w:r>
        <w:rPr>
          <w:rFonts w:eastAsia="Times New Roman"/>
          <w:kern w:val="0"/>
        </w:rPr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</w:rPr>
        <w:t>2. 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5. Казибеков Ибрагим Гаджи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Ибрагимов Шихамир  Магоммед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7. Мотычко Анатолий Владими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  <w:u w:val="single"/>
        </w:rPr>
      </w:pPr>
      <w:r>
        <w:rPr>
          <w:rFonts w:eastAsia="Times New Roman"/>
          <w:kern w:val="0"/>
          <w:u w:val="single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</w:rPr>
        <w:t>Председатель  Совета директоров  – Казибеков Ибрагим Гаджиевич.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eastAsia="Times New Roman"/>
          <w:b/>
          <w:kern w:val="0"/>
          <w:sz w:val="22"/>
          <w:szCs w:val="22"/>
        </w:rPr>
        <w:t>Приглашенный</w:t>
      </w:r>
      <w:r>
        <w:rPr>
          <w:rFonts w:eastAsia="Times New Roman"/>
          <w:kern w:val="0"/>
          <w:sz w:val="22"/>
          <w:szCs w:val="22"/>
        </w:rPr>
        <w:t xml:space="preserve">: Ладатко А.П., директор 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  <w:sz w:val="22"/>
          <w:szCs w:val="22"/>
        </w:rPr>
      </w:pPr>
      <w:r>
        <w:rPr>
          <w:rFonts w:eastAsia="Times New Roman"/>
          <w:b/>
          <w:i/>
          <w:kern w:val="0"/>
          <w:sz w:val="22"/>
          <w:szCs w:val="22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  <w:sz w:val="22"/>
          <w:szCs w:val="22"/>
        </w:rPr>
      </w:pPr>
      <w:r>
        <w:rPr>
          <w:rFonts w:eastAsia="Times New Roman"/>
          <w:b/>
          <w:i/>
          <w:kern w:val="0"/>
          <w:sz w:val="22"/>
          <w:szCs w:val="22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    </w:t>
      </w:r>
      <w:r>
        <w:rPr>
          <w:rFonts w:eastAsia="Times New Roman"/>
          <w:kern w:val="0"/>
          <w:sz w:val="22"/>
          <w:szCs w:val="22"/>
        </w:rPr>
        <w:t>Избрать секретарем собрания и ответственного за подсчет голосов Кунова Р.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  <w:sz w:val="22"/>
          <w:szCs w:val="22"/>
        </w:rPr>
      </w:pPr>
      <w:r>
        <w:rPr>
          <w:rFonts w:eastAsia="Times New Roman"/>
          <w:b/>
          <w:i/>
          <w:kern w:val="0"/>
          <w:sz w:val="22"/>
          <w:szCs w:val="22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«За» -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«Против»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sz w:val="22"/>
          <w:szCs w:val="22"/>
        </w:rPr>
        <w:t>Постановили:</w:t>
      </w:r>
      <w:r>
        <w:rPr>
          <w:rFonts w:eastAsia="Times New Roman"/>
          <w:kern w:val="0"/>
          <w:sz w:val="22"/>
          <w:szCs w:val="22"/>
        </w:rPr>
        <w:t xml:space="preserve"> Избрать секретарем собрания и ответственным за подсчет голосов Кунова Р.Х.</w:t>
      </w:r>
      <w:r>
        <w:rPr>
          <w:rFonts w:eastAsia="Times New Roman" w:cs="Courier New" w:ascii="Courier New" w:hAnsi="Courier New"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eastAsia="Times New Roman" w:cs="Courier New"/>
          <w:kern w:val="0"/>
          <w:sz w:val="22"/>
          <w:szCs w:val="22"/>
        </w:rPr>
      </w:pPr>
      <w:r>
        <w:rPr>
          <w:rFonts w:eastAsia="Times New Roman" w:cs="Courier New" w:ascii="Courier New" w:hAnsi="Courier New"/>
          <w:kern w:val="0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19"/>
        <w:gridCol w:w="2105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АО «Дорожное эксплуатационное предприятие №116»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764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Электро-монтажный поезд-764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30161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Оника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0940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ервис.Электрохимзащита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50628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ГОУ "Всероссийский детский центр "Орленок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50043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ОХ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50137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ТримСтрой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50156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ГК "ВолСпецСтрой";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658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Технострой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2022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Военстрой"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610379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Семенихина Виктория Владимировна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05629712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ДОРИНВЕСТСТРОЙ 15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20104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ИЩНО-СТРОИТЕЛЬНЫЙ КООПЕРАТИВ «ЛЕНИНГРАДСКИЙ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84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нтинентЮг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599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Гавшин Александр Владимир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4082807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О приоста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88"/>
        <w:gridCol w:w="1656"/>
        <w:gridCol w:w="265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ГРАНД 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710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7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пецСтройМонтаж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04233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7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ТКРОС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14529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7.2015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О прекращении действия Свидетельства о допуске к видам работ, которые оказывают влияние на безопасность объектов капитального строительства ранее приостановленные</w:t>
      </w:r>
    </w:p>
    <w:p>
      <w:pPr>
        <w:pStyle w:val="Normal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Стройкомп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0647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8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тегроТеле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439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8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изводственно-Строительная Комп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955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8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О "Мособлстрой № 20"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80129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8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ИТЕЛЬ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8079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8.2015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>О возобновл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ind w:left="5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МУП ОР КК "Стройзаказчи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5010589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ГОЛУБНИЧИЙ ВИКТОР АЛЕКСЕ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8038401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kern w:val="2"/>
        </w:rPr>
        <w:t>Утверждение кандидатуры Ладатко Александра Петровича, директора СРОС «Строительное региональное объединение» к награждению Медалью Национального объединения строителей «За заслуги».</w:t>
      </w:r>
    </w:p>
    <w:p>
      <w:pPr>
        <w:pStyle w:val="Normal"/>
        <w:numPr>
          <w:ilvl w:val="0"/>
          <w:numId w:val="1"/>
        </w:numPr>
        <w:jc w:val="both"/>
        <w:rPr>
          <w:rStyle w:val="Style21"/>
          <w:iCs w:val="false"/>
          <w:color w:val="000000"/>
        </w:rPr>
      </w:pPr>
      <w:r>
        <w:rPr>
          <w:rStyle w:val="Style21"/>
          <w:i w:val="false"/>
          <w:color w:val="000000"/>
        </w:rPr>
        <w:t>Утверждение кандидатуры Буниной Юлии Юрьевны, заместителя директора по правовым вопросам СРОС «Строительное региональное объединение» к награждению Почетной грамотой Национального объединения строителей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rStyle w:val="Style21"/>
          <w:i w:val="false"/>
          <w:color w:val="000000"/>
        </w:rPr>
        <w:t>Утверждение кандидатуры Ковальского Вадима Александровича, начальника отдела по контролю за страхованием и финансовыми рисками СРОС «Строительное региональное объединение» к награждению Почетной грамотой Национального объединения строителей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19"/>
        <w:gridCol w:w="2105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АО «Дорожное эксплуатационное предприятие №116»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764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Электро-монтажный поезд-764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30161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Оника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0940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ервис.Электрохимзащита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50628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ГОУ "Всероссийский детский центр "Орленок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50043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ОХ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50137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ТримСтрой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50156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ГК "ВолСпецСтрой";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658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Технострой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2022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Военстрой"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610379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Семенихина Виктория Владимировна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056297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 299 от 27.05.2015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22"/>
        <w:ind w:left="0" w:hanging="0"/>
        <w:jc w:val="both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19"/>
        <w:gridCol w:w="2105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АО «Дорожное эксплуатационное предприятие №116»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764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Электро-монтажный поезд-764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30161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Оника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0940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ервис.Электрохимзащита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50628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ГОУ "Всероссийский детский центр "Орленок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50043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ОХ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50137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ТримСтрой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50156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ГК "ВолСпецСтрой";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658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Технострой"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2022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Военстрой"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610379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Семенихина Виктория Владимировна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05629712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:</w:t>
      </w:r>
      <w:r>
        <w:rPr/>
        <w:t xml:space="preserve"> Ладатко А.П. который сообщил что в связи с поступившими заявлениями от кандидатов в члены 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ДОРИНВЕСТСТРОЙ 15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20104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ИЩНО-СТРОИТЕЛЬНЫЙ КООПЕРАТИВ «ЛЕНИНГРАДСКИЙ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84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нтинентЮг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599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Гавшин Александр Владимир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40828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 299 от 27.05.2015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22"/>
        <w:ind w:left="0" w:hanging="0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ДОРИНВЕСТСТРОЙ 15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20104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ИЩНО-СТРОИТЕЛЬНЫЙ КООПЕРАТИВ «ЛЕНИНГРАДСКИЙ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84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нтинентЮг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599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Гавшин Александр Владимир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4082807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С «СРО» (Протокол № 130 от 26 мая 2015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88"/>
        <w:gridCol w:w="1656"/>
        <w:gridCol w:w="265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ГРАНД 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7106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7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пецСтройМонтаж"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04233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7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ТКРОС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145292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7.2015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становили: применить меру дисциплинарного воздействия в отношении членов Союза: </w:t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87"/>
        <w:gridCol w:w="1658"/>
        <w:gridCol w:w="265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ГРАНД СТРОЙ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7106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7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пецСтройМонтаж"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04233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7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ТКРОС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145292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7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  <w:sz w:val="22"/>
          <w:szCs w:val="22"/>
        </w:rPr>
        <w:t>«28» июля 2015г.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С «СРО» (Протокол № 130 от 26 мая 2015г.) о прекращ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Стройкомп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0647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8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тегроТеле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439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8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изводственно-Строительная Комп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955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8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О "Мособлстрой № 20"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80129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8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ИТЕЛЬ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8079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8.2015</w:t>
            </w:r>
          </w:p>
        </w:tc>
      </w:tr>
    </w:tbl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Союза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8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85"/>
        <w:gridCol w:w="1417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Стройкомп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0647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8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тегроТеле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439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8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изводственно-Строительная Комп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955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8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О "Мособлстрой № 20"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80129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8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ИТЕЛЬ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8079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8.201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виде прекращ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  <w:sz w:val="22"/>
          <w:szCs w:val="22"/>
        </w:rPr>
        <w:t>«23» августа 2015г.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С «СРО» (Протокол № 130 от 26 мая 2015г.) о возоб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МУП ОР КК "Стройзаказчи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5010589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МУП ОР КК "Стройзаказчи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5010589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>
          <w:b/>
          <w:i/>
          <w:sz w:val="22"/>
          <w:szCs w:val="22"/>
        </w:rPr>
        <w:t>По шес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С «СРО» (Протокол № 130 от 26 мая 2015г.) 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ГОЛУБНИЧИЙ ВИКТОР АЛЕКСЕ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8038401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ГОЛУБНИЧИЙ ВИКТОР АЛЕКСЕ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8038401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yle21"/>
          <w:i w:val="false"/>
          <w:i w:val="false"/>
          <w:iCs w:val="false"/>
          <w:color w:val="000000"/>
          <w:kern w:val="2"/>
        </w:rPr>
      </w:pPr>
      <w:r>
        <w:rPr>
          <w:b/>
          <w:i/>
          <w:sz w:val="22"/>
          <w:szCs w:val="22"/>
        </w:rPr>
        <w:t>По седьм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kern w:val="2"/>
        </w:rPr>
        <w:t xml:space="preserve"> Казибекова И.Г., Председателя Совета Директоров СРОС «Строительное региональное объединение», который предложил: Утвердить кандидатуру Ладатко Александра Петровича, директора СРОС «Строительное региональное объединение» к награждению Медалью Национального объединения строителей «За заслуги»</w:t>
      </w:r>
      <w:r>
        <w:rPr>
          <w:rStyle w:val="Style21"/>
        </w:rPr>
        <w:t>.</w:t>
      </w:r>
    </w:p>
    <w:p>
      <w:pPr>
        <w:pStyle w:val="Normal"/>
        <w:jc w:val="both"/>
        <w:rPr>
          <w:rStyle w:val="Style21"/>
          <w:b/>
          <w:b/>
          <w:i w:val="false"/>
          <w:i w:val="false"/>
          <w:iCs w:val="false"/>
          <w:color w:val="000000"/>
          <w:kern w:val="2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rStyle w:val="Style21"/>
        </w:rPr>
      </w:pPr>
      <w:r>
        <w:rPr>
          <w:b/>
          <w:kern w:val="2"/>
        </w:rPr>
        <w:t xml:space="preserve">Решили: </w:t>
      </w:r>
      <w:r>
        <w:rPr>
          <w:kern w:val="2"/>
        </w:rPr>
        <w:t>Утвердить кандидатуру Ладатко Александра Петровича к награждению Медалью Национального объединения строителей «За заслуги»</w:t>
      </w:r>
      <w:r>
        <w:rPr>
          <w:rStyle w:val="Style21"/>
        </w:rPr>
        <w:t>.</w:t>
      </w:r>
    </w:p>
    <w:p>
      <w:pPr>
        <w:pStyle w:val="Normal"/>
        <w:ind w:firstLine="709"/>
        <w:jc w:val="both"/>
        <w:rPr>
          <w:rStyle w:val="Style21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По восьм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kern w:val="2"/>
        </w:rPr>
        <w:t xml:space="preserve"> Казибекова И.Г., Председателя Совета Директоров СРОС «Строительное региональное объединение», который предложил:</w:t>
      </w:r>
      <w:r>
        <w:rPr/>
        <w:t xml:space="preserve"> </w:t>
      </w:r>
      <w:r>
        <w:rPr>
          <w:kern w:val="2"/>
        </w:rPr>
        <w:t>Утвердить кандидатуру Буниной Юлии Юрьевны, заместителя директора по правовым вопросам СРОС «Строительное региональное объединение» к награждению Почетной грамотой Национального объединения строителей.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ind w:firstLine="709"/>
        <w:jc w:val="both"/>
        <w:rPr>
          <w:kern w:val="2"/>
        </w:rPr>
      </w:pPr>
      <w:r>
        <w:rPr>
          <w:b/>
          <w:kern w:val="2"/>
        </w:rPr>
        <w:t xml:space="preserve">Решили: </w:t>
      </w:r>
      <w:r>
        <w:rPr>
          <w:kern w:val="2"/>
        </w:rPr>
        <w:t>Утвердить кандидатуру Буниной Юлии Юрьевны, заместителя директора по правовым вопросам СРОС «Строительное региональное объединение» к награждению Почетной грамотой Национального объединения строителей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i/>
          <w:sz w:val="22"/>
          <w:szCs w:val="22"/>
        </w:rPr>
        <w:t>По дев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слушали </w:t>
      </w:r>
      <w:r>
        <w:rPr>
          <w:kern w:val="2"/>
        </w:rPr>
        <w:t>Казибекова И.Г., Председателя Совета Директоров СРОС «Строительное региональное объединение», который предложил:</w:t>
      </w:r>
      <w:r>
        <w:rPr/>
        <w:t xml:space="preserve"> </w:t>
      </w:r>
      <w:r>
        <w:rPr>
          <w:kern w:val="2"/>
        </w:rPr>
        <w:t>Утвердить кандидатуру</w:t>
      </w:r>
      <w:r>
        <w:rPr>
          <w:i/>
          <w:kern w:val="2"/>
        </w:rPr>
        <w:t xml:space="preserve"> </w:t>
      </w:r>
      <w:r>
        <w:rPr>
          <w:rStyle w:val="Style21"/>
          <w:i w:val="false"/>
          <w:color w:val="000000"/>
        </w:rPr>
        <w:t>Ковальского Вадима Александровича, начальника отдела по контролю за страхованием и финансовыми рисками</w:t>
      </w:r>
      <w:r>
        <w:rPr>
          <w:kern w:val="2"/>
        </w:rPr>
        <w:t xml:space="preserve"> СРОС «Строительное региональное объединение» к награждению Почетной грамотой Национального объединения строителей.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ind w:firstLine="709"/>
        <w:jc w:val="both"/>
        <w:rPr>
          <w:kern w:val="2"/>
        </w:rPr>
      </w:pPr>
      <w:r>
        <w:rPr>
          <w:b/>
          <w:kern w:val="2"/>
        </w:rPr>
        <w:t xml:space="preserve">Решили: </w:t>
      </w:r>
      <w:r>
        <w:rPr>
          <w:kern w:val="2"/>
        </w:rPr>
        <w:t xml:space="preserve">Утвердить кандидатуру </w:t>
      </w:r>
      <w:r>
        <w:rPr>
          <w:rStyle w:val="Style21"/>
          <w:i w:val="false"/>
          <w:color w:val="000000"/>
        </w:rPr>
        <w:t>Ковальского Вадима Александровича, начальника отдела по контролю за страхованием и финансовыми рисками</w:t>
      </w:r>
      <w:r>
        <w:rPr>
          <w:kern w:val="2"/>
        </w:rPr>
        <w:t xml:space="preserve"> СРОС «Строительное региональное объединение» к награждению Почетной грамотой Национального объединения строителей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rStyle w:val="Style21"/>
          <w:b/>
          <w:b/>
          <w:i w:val="false"/>
          <w:i w:val="false"/>
          <w:iCs w:val="false"/>
          <w:color w:val="000000"/>
          <w:kern w:val="2"/>
        </w:rPr>
      </w:pPr>
      <w:r>
        <w:rPr>
          <w:kern w:val="2"/>
        </w:rPr>
      </w:r>
    </w:p>
    <w:p>
      <w:pPr>
        <w:pStyle w:val="Normal"/>
        <w:widowControl/>
        <w:suppressAutoHyphens w:val="false"/>
        <w:jc w:val="both"/>
        <w:rPr>
          <w:rStyle w:val="Style21"/>
          <w:b/>
          <w:b/>
          <w:i w:val="false"/>
          <w:i w:val="false"/>
          <w:iCs w:val="false"/>
          <w:color w:val="000000"/>
          <w:kern w:val="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        Казибеков И.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 xml:space="preserve">    </w:t>
        <w:tab/>
        <w:t xml:space="preserve">                                              Кунов Р.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/>
      </w:pPr>
      <w:r>
        <w:rPr>
          <w:sz w:val="22"/>
          <w:szCs w:val="22"/>
        </w:rPr>
        <w:t>Директор СРОС «Строительное региональное объединение»</w:t>
        <w:tab/>
        <w:tab/>
        <w:t xml:space="preserve">    </w:t>
        <w:tab/>
        <w:t xml:space="preserve">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1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46:00Z</dcterms:created>
  <dc:creator>User</dc:creator>
  <dc:description/>
  <cp:keywords/>
  <dc:language>en-US</dc:language>
  <cp:lastModifiedBy>Валерий Богданов</cp:lastModifiedBy>
  <cp:lastPrinted>2015-06-02T17:41:00Z</cp:lastPrinted>
  <dcterms:modified xsi:type="dcterms:W3CDTF">2015-06-02T14:46:00Z</dcterms:modified>
  <cp:revision>2</cp:revision>
  <dc:subject/>
  <dc:title/>
</cp:coreProperties>
</file>