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11» июн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>Избрать секретарем собрания и ответственным за подсчет                            голосов Кунова Р.Х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58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Д "Агро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30213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бизнес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98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Проек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93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стро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126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" ТГС 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234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рвис Газ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2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Спектр-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СтройВ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Авангар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хайлов Кирил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301838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А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спий-строй-лифт-монтаж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5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ПИНА 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вказ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470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58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Д "Агро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30213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бизнес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98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Проек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93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стро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126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" ТГС 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234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рвис Газ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2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Спектр-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СтройВ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Авангар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хайлов Кирил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301838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А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1 от 09.06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20158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Д "Агро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30213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бизнес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298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Проек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93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стро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126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" ТГС 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234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рвис Газ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2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Спектр-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СтройВ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компания Авангар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хайлов Кирил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301838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А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спий-строй-лифт-монтаж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5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ПИНА 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1 от 09.06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спий-строй-лифт-монтаж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5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ПИНА 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32 от 09 июн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4» августа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32 от 09 июн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вказ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4707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вказ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470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0:00Z</dcterms:created>
  <dc:creator>User</dc:creator>
  <dc:description/>
  <cp:keywords/>
  <dc:language>en-US</dc:language>
  <cp:lastModifiedBy>Валерий Богданов</cp:lastModifiedBy>
  <cp:lastPrinted>2015-06-11T10:10:00Z</cp:lastPrinted>
  <dcterms:modified xsi:type="dcterms:W3CDTF">2015-07-08T10:37:00Z</dcterms:modified>
  <cp:revision>3</cp:revision>
  <dc:subject/>
  <dc:title/>
</cp:coreProperties>
</file>